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О М И Т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 Кирова, 3, к. 901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 218-86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/факс: 223-09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сентября 2019 года                  11-00                  ул. Кирова, 3, малый зал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ровский Евгений Николаевич – председатель комитета, Агеенко Вадим Алексеевич – заместитель председателя комитета, Козловский Дмитрий Анатольевич – заместитель председателя комитета, Сметанин Олег Александрович – заместитель председателя комитета, Александров Алексей Алексеевич, Коновалов Евгений Борисович, Мамедов Майис Пирвердиевич, Мочалин Николай Андреевич, Поляков Илья Леонидович, Рафаелян Ашот Вардкесович, Сидоренко Иван Леонид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това Екатерина Михайловна – референт в комит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рнов Вячеслав Маркович – референт в комит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исимова Лариса Александровна – генеральный директор Общества           с ограниченной ответственностью «Экология-Новосибирс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да Татьяна Александровна – начальник департамента по правовым вопросам аппара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маков Андрей Вадимович – директор Новосибирского филиала           ООО «Сибирская генерирующая комп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дратьев Алексей Валерьевич – заместитель мэра - начальник департамента строительства и архитектуры мэрии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язев Дмитрий Геннадье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тников Лев Николаевич – исполняющий обязанности министра экономического развит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онов Сергей Геннадьевич – исполняющий обязанности начальника инспекции государственного строительного надзор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итко Евгений Владимирович – исполняющий обязанности начальника управления архитектурно-строительной инспекции мэрии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мидт Иван Иванович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 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 проекте закона Новосибирской обла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ей силу стать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Закона Новосибирской обла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зловский Дмитрий Анатольевич –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мест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председате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комит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 деятельности регионального оператора по обращению с твердыми коммунальными отходами ООО «Экология-Новосибирск» за первое полугодие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мчинова Галина Андреевна – председатель правления Некоммерческого партнерства «Новосибирская Лига объединений домовладельце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нисимова Лариса Александровна – генеральный директор Общества </w:t>
        <w:br/>
        <w:t>с ограниченной ответственностью «Экология-Новосибир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 повышении тарифов на тепловую энерги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установленных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 xml:space="preserve">Колмаков Андрей Вадимович – директор Новосибирского филиала </w:t>
      </w:r>
      <w:r>
        <w:rPr>
          <w:i/>
          <w:szCs w:val="28"/>
          <w:lang w:val="ru-RU"/>
        </w:rPr>
        <w:br/>
      </w:r>
      <w:r>
        <w:rPr>
          <w:i/>
          <w:szCs w:val="28"/>
        </w:rPr>
        <w:t>ООО «Сибирская генерирующая компания»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>Зубахина Евгения Викторовна – начальник отдела по надзору за исполнением законодательства в сфере экономики и природоохран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 проекте плана мероприятий по реализации Стратегии социально-экономического развития Новосиби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овтак Виталий Борисович – заместитель министра экономического развития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чалин Николай Андреевич – член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комит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тчете Контрольно-счетной палаты Новосибирской области </w:t>
        <w:br/>
        <w:t xml:space="preserve">по результатам проверки эффективности использования средств областного бюджета Новосибирской области, направленных на финансирование объектов капитального строительства, не завершенных по состоянию </w:t>
        <w:br/>
        <w:t>на 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изюля Наталья Васильевна – главный инспектор Контрольно-счетной палаты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докла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мидт Иван Иванович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создании некоммерческой организации «Фонд защиты прав граждан – участников долевого строительств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мидт Иван Иванович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О проекте изменений в государственную программу Новосиби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Жилищно-коммунальное хозяйство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рхипов Денис Николаевич – министр жилищно-коммунального хозяйства и энергетики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 проекте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рхипов Денис Николаевич – министр жилищно-коммунального хозяйства и энергетики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 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рхипов Денис Николаевич – министр жилищно-коммунального хозяйства и энергетики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ab/>
        <w:t xml:space="preserve"> Е.Н. 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2:00Z</dcterms:created>
  <dc:creator>орпорпоп</dc:creator>
  <dc:description/>
  <cp:keywords/>
  <dc:language>en-US</dc:language>
  <cp:lastModifiedBy>Колотова Екатерина Михайловна</cp:lastModifiedBy>
  <cp:lastPrinted>2019-09-10T13:49:00Z</cp:lastPrinted>
  <dcterms:modified xsi:type="dcterms:W3CDTF">2019-09-10T08:27:00Z</dcterms:modified>
  <cp:revision>26</cp:revision>
  <dc:subject/>
  <dc:title/>
</cp:coreProperties>
</file>