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</w:rPr>
      </w:pPr>
      <w:r>
        <w:rPr>
          <w:b/>
          <w:sz w:val="26"/>
          <w:szCs w:val="26"/>
        </w:rPr>
        <w:t>11 мая 2016 года</w:t>
        <w:tab/>
      </w:r>
      <w:r>
        <w:rPr>
          <w:sz w:val="26"/>
          <w:szCs w:val="26"/>
        </w:rPr>
        <w:t xml:space="preserve">      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0-00, малый зал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Майис Пирверди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овалов Евгений Бори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чалин Николай Андр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еферент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уреев Борис Викторович – первый заместитель мэр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ола Владимир Викторович – председатель комиссии по вопросам местного самоуправления, ЖКХ и градостроительству Обществен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ьев Алексей Валерьевич – заместитель мэра – начальник департамента строительства и архитектуры мэрии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чанова Ольга Витальевна –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феров Андрей Борисович – первый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ёмка Сергей Николаевич – заместитель Губернат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Тыртышный Антон Григорьевич – председатель комиссии по наказам избирателей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Ким Те Су – министр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доклад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зловский Дмитрий Анатольевич –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sz w:val="27"/>
          <w:szCs w:val="27"/>
        </w:rPr>
      </w:pPr>
      <w:r>
        <w:rPr>
          <w:b/>
          <w:szCs w:val="28"/>
        </w:rPr>
        <w:t xml:space="preserve">3. </w:t>
      </w:r>
      <w:r>
        <w:rPr>
          <w:b/>
        </w:rPr>
        <w:t>О проекте программы реализации наказов избирателей депутатам Законодательного Собрания Новосибирской области шестого созыва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7"/>
          <w:szCs w:val="27"/>
        </w:rPr>
        <w:t>Содоклады: Козловский Дмитрий Анатольевич –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Тыртышный Антон Григорьевич – председатель комиссии по наказам избирателей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 Об итогах реализации государственной программы «Стимулирование развития жилищного строительства в Новосибирской области на 2015-2020 годы» за 2015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б итогах реализации государственной программы «Обеспечение жильем молодых семей в Новосибирской области на 2015-2020 годы» за 2015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6. Об итогах реализации государственной программы  «Жилищно-коммунальное хозяйство Новосибирской области в 2015-2020 годах» за 2015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б итогах реализации государственной программы  «Развитие системы обращения с отходами производства и потребления в Новосибирской области в 2015 - 2020 годах» за 2015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 Об итогах реализации государственной программы   «Энергосбережение и повышение энергетической эффективности Новосибирской области на 2015-2020 годы» за 2015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9. Разное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М.П. Мамедов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1:00Z</dcterms:created>
  <dc:creator>User</dc:creator>
  <dc:description/>
  <cp:keywords/>
  <dc:language>en-US</dc:language>
  <cp:lastModifiedBy>user</cp:lastModifiedBy>
  <cp:lastPrinted>2016-03-30T15:18:00Z</cp:lastPrinted>
  <dcterms:modified xsi:type="dcterms:W3CDTF">2016-04-26T03:50:00Z</dcterms:modified>
  <cp:revision>18</cp:revision>
  <dc:subject/>
  <dc:title/>
</cp:coreProperties>
</file>