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1 марта 2015 года</w:t>
        <w:tab/>
      </w:r>
      <w:r>
        <w:rPr>
          <w:sz w:val="26"/>
          <w:szCs w:val="26"/>
        </w:rPr>
        <w:t xml:space="preserve">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депутат Законодательного Собрания Новосибирской области (вопросы №№ 3,5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 w:val="26"/>
          <w:szCs w:val="26"/>
        </w:rPr>
        <w:t>Алехин Валерий Николаевич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аудитор Контрольно-счетной палаты Новосибирской области (вопрос №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смодьяров Гарей Равильевич – руководитель департамента по тарифам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елокобыльский Игорь Юрьевич – генеральный директор  ГК «Стрижи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ков Константин Вениаминович – президент ассоциации строителей и инвесторов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улычев Владимир Борисович – генеральный директор ЗАО УК «СПАС-Дом»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№ 4,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оветник</w:t>
      </w:r>
      <w:r>
        <w:rPr>
          <w:sz w:val="26"/>
          <w:szCs w:val="26"/>
          <w:lang w:val="en-US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Зозуля Юрий Викторович – депутат Законодательного Собрания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юхин Вячеслав Викторович – председатель комиссии по градостроительству Совета депутатов города Новосибирска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 (вопросы №№ 3, 5,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сензов Андрей Евгеньевич – первый заместитель мэра города Новосибирска (вопрос №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барев Игорь Васильевич – начальник Государственной жилищной инспекци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чанова Ольга Витальевна – заместитель Председателя Правительства Новосибирской области  – министр экономического развит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ка Сергей Николаевич – заместитель Губернатор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рин Виктор Николаевич – исполнительный директор Фонда модернизации жилищно-коммунального хозяйства муниципальных образований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нчинов Роман Александрович – и.о. начальника департамента строительства и архитектуры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ликова Анна Александровна – генеральный директор ОАО «Новосибирское областное агентство ипотечного кредитования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Шабусов Юрий Алексеевич – генеральный директор ОАО «Агентство развития жилищного строительства Новосибирской области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ремя для докладов – до 7 минут, для содокладов– до 3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мерах государственной поддержки предприятий строительного комплекса (11.05 – 11.4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>: 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 xml:space="preserve">3. О платежах населения за коммунальные услуги, расходуемые на общедомовые нужды: проблемы и перспективы их решения (11.40 – 12.20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 xml:space="preserve">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>: 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 xml:space="preserve">Лобарев Игорь Васильевич –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лычев Владимир Борисович – генеральный директор ЗАО УК «СПАС-Дом»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ерерыв: 12.20 – 12.30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 О внесении изменений в Закон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2.3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2.45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о проекте закона Новосибирской области № 523-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>Содоклад</w:t>
      </w:r>
      <w:r>
        <w:rPr>
          <w:szCs w:val="28"/>
        </w:rPr>
        <w:t>: Сидоренко Иван Леонидович – член комитета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о проекте закона Новосибирской области, подготовленном комитето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5. Об обращении к федеральным органам государственной власти о необходимости создания механизма сохранности средств собственников помещений в МКД, формирующих фонды капремонта, механизма льготного кредитования на проведение капремонта в МКД и о возможности переноса сроков проведения капремонта на более поздние по решению органов местного самоуправления. (12.45 – 13.0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метанин Олег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>: 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89 Жилищного кодексе Российской Федерации»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(13.05 – 13.2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>Зозуля Юрий Викторович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 xml:space="preserve">депутат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>: Деркач Татьяна Николаевна – начальник управления по правовым и экономически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7. О заключении Контрольно-счетной палаты Новосибирской области по результатам анализа реализации долгосрочной целевой программы «Чистая вода» в Новосибирской области  на 2012-2017 годы»  (13.20 – 13.3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>Алехин Валерий Николаевич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 xml:space="preserve">аудитор Контрольно-счетной палаты Новосибирской области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>8. О внесении изменений в Положение о комитете по строительству, жилищно-коммунальному комплексу и тарифам</w:t>
      </w:r>
      <w:r>
        <w:rPr/>
        <w:t xml:space="preserve">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3.35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3.40</w:t>
      </w:r>
      <w:r>
        <w:rPr>
          <w:b/>
          <w:szCs w:val="28"/>
          <w:lang w:val="en-US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 Разное (13.4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90805</wp:posOffset>
            </wp:positionV>
            <wp:extent cx="1812925" cy="1065530"/>
            <wp:effectExtent l="0" t="0" r="0" b="0"/>
            <wp:wrapNone/>
            <wp:docPr id="3" name="Подпись Мочалина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Мочалина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User</dc:creator>
  <dc:description/>
  <dc:language>en-US</dc:language>
  <cp:lastModifiedBy>user</cp:lastModifiedBy>
  <cp:lastPrinted>2015-03-05T12:55:00Z</cp:lastPrinted>
  <dcterms:modified xsi:type="dcterms:W3CDTF">2015-03-05T08:11:00Z</dcterms:modified>
  <cp:revision>2</cp:revision>
  <dc:subject/>
  <dc:title/>
</cp:coreProperties>
</file>