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8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0. 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О проекте изменений в государственную программу Новосибирской области «Управление государственными финансами в Новосибирской области на 2014-2020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О проекте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 О проекте изменений в государственную программу Новосибирской области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«Стимулирование инвестиционной и инновационной активности в Новосибирской области на 2015 - 2023 годы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О предложениях в проект плана контрольных мероприятий Законодательного Собрания Новосибирской области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8-11-26T16:56:00Z</cp:lastPrinted>
  <dcterms:modified xsi:type="dcterms:W3CDTF">2018-12-18T02:40:00Z</dcterms:modified>
  <cp:revision>26</cp:revision>
  <dc:subject/>
  <dc:title>                                                                          </dc:title>
</cp:coreProperties>
</file>