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8 года                                                                                          в 11-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б областном бюджете Новосибирской области на 2019 год и плановый период 2020 и 2021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 проекте закона Новосибирской области «О внесении изменений в Закон Новосибирской области «О международных, внешнеэкономических и межрегиональных связях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  на 2018 год и плановый период 2019 и 2020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О проекте закона Новосибирской области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Стратегии социально-экономического развития Новосибирской области до 203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оекте плана работы комитета по бюджетной, финансово-экономической политике и собственности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 награ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files/2 Zakon Edinie normativi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8-11-26T16:56:00Z</cp:lastPrinted>
  <dcterms:modified xsi:type="dcterms:W3CDTF">2018-12-03T05:59:00Z</dcterms:modified>
  <cp:revision>26</cp:revision>
  <dc:subject/>
  <dc:title>                                                                          </dc:title>
</cp:coreProperties>
</file>