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731" y="0"/>
                <wp:lineTo x="-731" y="18147"/>
                <wp:lineTo x="731" y="20031"/>
                <wp:lineTo x="6687" y="20031"/>
                <wp:lineTo x="6687" y="20653"/>
                <wp:lineTo x="8926" y="21284"/>
                <wp:lineTo x="12658" y="21284"/>
                <wp:lineTo x="13404" y="21284"/>
                <wp:lineTo x="14150" y="20031"/>
                <wp:lineTo x="20106" y="20031"/>
                <wp:lineTo x="21600" y="18147"/>
                <wp:lineTo x="21600" y="0"/>
                <wp:lineTo x="-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11 сентябр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убботин Серге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Булычев Владимир Борисович – директор ЗАО УК «СПАС – Дом»  (вопрос    № 2)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2 – 5)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Гончарова Елена Анатольевна – председатель Контрольно-счетной палаты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мченко Артем Александрович – Председатель Правления </w:t>
      </w:r>
      <w:r>
        <w:rPr>
          <w:szCs w:val="28"/>
        </w:rPr>
        <w:t xml:space="preserve">Ассоциации </w:t>
      </w:r>
      <w:r>
        <w:rPr/>
        <w:t>содействия эффективному управлению жилым фондом «УПРАВДОМ»</w:t>
      </w:r>
      <w:r>
        <w:rPr>
          <w:szCs w:val="28"/>
        </w:rPr>
        <w:t xml:space="preserve"> (вопрос       № 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Деркач Татьяна Николаевна - начальник управления по правовым и экономическим вопросам  Законодательного Собрания Новосибирской области           (вопрос № 4, 6)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           г. Новосибирска (вопрос № 2)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рченко Юрий Юрьевич 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ководитель департамента природных ресурсов и окружающей среды Новосибирской области </w:t>
      </w:r>
      <w:r>
        <w:rPr>
          <w:rStyle w:val="Rvts7"/>
          <w:rFonts w:cs="Times New Roman"/>
          <w:color w:val="000000"/>
          <w:sz w:val="28"/>
          <w:szCs w:val="28"/>
        </w:rPr>
        <w:t>(вопрос № 3)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Ритерман Кирилл Сергеевич </w:t>
      </w:r>
      <w:r>
        <w:rPr>
          <w:szCs w:val="28"/>
        </w:rPr>
        <w:t>– д</w:t>
      </w:r>
      <w:r>
        <w:rPr>
          <w:rStyle w:val="Rvts7"/>
          <w:rFonts w:cs="Times New Roman"/>
          <w:color w:val="000000"/>
          <w:sz w:val="28"/>
          <w:szCs w:val="28"/>
        </w:rPr>
        <w:t xml:space="preserve">иректор ООО «Тайгер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rStyle w:val="Rvts7"/>
          <w:rFonts w:cs="Times New Roman"/>
          <w:color w:val="000000"/>
          <w:sz w:val="28"/>
          <w:szCs w:val="28"/>
        </w:rPr>
        <w:t xml:space="preserve"> Сибирь» (вопрос      № 3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Яцков Михаил Иванович – председатель Новосибирского городского  комитета охраны окружающей среды и природных ресурсов </w:t>
      </w:r>
      <w:r>
        <w:rPr>
          <w:rStyle w:val="Rvts7"/>
          <w:rFonts w:cs="Times New Roman"/>
          <w:color w:val="000000"/>
          <w:sz w:val="28"/>
          <w:szCs w:val="28"/>
        </w:rPr>
        <w:t>(вопрос № 3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2. О ходе реализации Закона Новосибирской области «Об </w:t>
      </w:r>
      <w:r>
        <w:rPr>
          <w:b/>
          <w:bCs/>
          <w:szCs w:val="28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, в т.ч. о</w:t>
      </w:r>
      <w:r>
        <w:rPr>
          <w:b/>
          <w:szCs w:val="28"/>
        </w:rPr>
        <w:t xml:space="preserve"> представителях Законодательного Собрания Новосибирской области в составе комиссий по формированию сведений об общем имуществе многоквартирных домов, создаваемых в муниципальных районах и городских округах Новосибирской области (11.05 – 12.00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Содоклад: </w:t>
      </w:r>
      <w:r>
        <w:rPr>
          <w:szCs w:val="28"/>
        </w:rPr>
        <w:t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 Об утилизации твердых бытовых отходов на территории Новосибирской области (12.00 – 12.45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Марченко Юрий Юрьевич 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ководитель департамента природных ресурсов и окружающей среды Новосибирской области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Содоклады: </w:t>
      </w:r>
      <w:r>
        <w:rPr>
          <w:szCs w:val="28"/>
        </w:rPr>
        <w:t>Яцков Михаил Иванович – председатель Новосибирского городского  комитета охраны окружающей среды и природных ресурсо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                         </w:t>
      </w:r>
      <w:r>
        <w:rPr>
          <w:rStyle w:val="Rvts7"/>
          <w:rFonts w:cs="Times New Roman"/>
          <w:color w:val="000000"/>
          <w:sz w:val="28"/>
          <w:szCs w:val="28"/>
        </w:rPr>
        <w:t xml:space="preserve">Ритерман Кирилл Сергеевич </w:t>
      </w:r>
      <w:r>
        <w:rPr>
          <w:szCs w:val="28"/>
        </w:rPr>
        <w:t>– д</w:t>
      </w:r>
      <w:r>
        <w:rPr>
          <w:rStyle w:val="Rvts7"/>
          <w:rFonts w:cs="Times New Roman"/>
          <w:color w:val="000000"/>
          <w:sz w:val="28"/>
          <w:szCs w:val="28"/>
        </w:rPr>
        <w:t xml:space="preserve">иректор ООО «Тайгер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rStyle w:val="Rvts7"/>
          <w:rFonts w:cs="Times New Roman"/>
          <w:color w:val="000000"/>
          <w:sz w:val="28"/>
          <w:szCs w:val="28"/>
        </w:rPr>
        <w:t xml:space="preserve"> Сибирь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Перерыв: 12.45 - 12.55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4. О Заключениях Контрольно-счетной палаты Новосибирской области по результатам анализа реализации в 2012 году отдельных подпрограмм долгосрочной целевой программы «Стимулирование развития жилищного строительства Новосибирской области на 2011-2015</w:t>
      </w:r>
      <w:r>
        <w:rPr>
          <w:b/>
        </w:rPr>
        <w:t xml:space="preserve"> годы» (12.55 - 13.15)</w:t>
      </w:r>
      <w:r>
        <w:rPr>
          <w:b/>
          <w:szCs w:val="28"/>
        </w:rPr>
        <w:t>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>- подпрограммы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</w:t>
      </w:r>
      <w:r>
        <w:rPr>
          <w:b/>
        </w:rPr>
        <w:t>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ab/>
        <w:t xml:space="preserve">- </w:t>
      </w:r>
      <w:r>
        <w:rPr>
          <w:b/>
          <w:szCs w:val="28"/>
        </w:rPr>
        <w:t>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</w:t>
      </w:r>
      <w:r>
        <w:rPr/>
        <w:t>.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b/>
        </w:rPr>
        <w:tab/>
        <w:t xml:space="preserve">Доклад: </w:t>
      </w: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О проекте изменений в долгосрочную целевую программу «Развитие газификации территорий населенных пунктов Новосибирской области на 2012 - 2016 годы» (13.15 – 13.30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 (13.30 – 13.45)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b/>
        </w:rPr>
        <w:tab/>
        <w:t xml:space="preserve">Доклад: </w:t>
      </w: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b/>
          <w:szCs w:val="28"/>
        </w:rPr>
        <w:tab/>
        <w:t xml:space="preserve">     </w:t>
      </w:r>
      <w:r>
        <w:rPr>
          <w:szCs w:val="28"/>
        </w:rPr>
        <w:t>Сметанин Олег Александрович – депутат Законодательного Собрания Новосибирской области, член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7. Разное (с 13.4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Rvts7">
    <w:name w:val="rvts7"/>
    <w:basedOn w:val="Style13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8:00Z</dcterms:created>
  <dc:creator>User</dc:creator>
  <dc:description/>
  <dc:language>en-US</dc:language>
  <cp:lastModifiedBy>Русин</cp:lastModifiedBy>
  <cp:lastPrinted>2013-09-06T09:44:00Z</cp:lastPrinted>
  <dcterms:modified xsi:type="dcterms:W3CDTF">2013-09-06T03:18:00Z</dcterms:modified>
  <cp:revision>2</cp:revision>
  <dc:subject/>
  <dc:title/>
</cp:coreProperties>
</file>