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0645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 xml:space="preserve">11 сентября 2014 г.      </w:t>
        <w:tab/>
        <w:t xml:space="preserve">                                                                            10-00, малый зал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О проекте закона Новосибирской области «Об исполнении бюджета Территориального фонда обязательного медицинского страхования Новосибирской области за 2013 год» (второе чтение).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 О проекте закона Новосибирской области «</w:t>
      </w:r>
      <w:r>
        <w:rPr>
          <w:bCs/>
          <w:szCs w:val="28"/>
        </w:rPr>
        <w:t>О внесении изменений в отдельные законы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 О проекте закона Новосибирской области «О внесении изменений в статьи 4 и 5 Закона Новосибирской области «О регулировании отношений в сфере охраны здоровья граждан в Новосибирской области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временно исполняющий обязанности министра здравоохранен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>5</w:t>
      </w:r>
      <w:r>
        <w:rPr>
          <w:i/>
          <w:szCs w:val="28"/>
        </w:rPr>
        <w:t>. </w:t>
      </w:r>
      <w:r>
        <w:rPr>
          <w:szCs w:val="28"/>
        </w:rPr>
        <w:t>О проекте закона Новосибирской области «О внесении изменений в Закон Новосибирской области «О порядке и условиях предоставления компенсаций расходов на оплату жилого помещения и (или) коммунальных услуг отдельным категориям граждан, проживающих на территории Новосибирской области» 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Зерняева Елена Александровна -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6. Об итогах реализации Программы дополнительных мер, направленных на оказание содействия трудоустройству незанятых инвалидов на оборудованные (оснащенные) для них рабочие места в Новосибирской области в 2013 году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 xml:space="preserve"> </w:t>
      </w:r>
      <w:r>
        <w:rPr>
          <w:i/>
          <w:szCs w:val="28"/>
        </w:rPr>
        <w:t>Шмидт Игорь Викторович – временно исполняющий обязанности министра труда, занятости и трудовых ресурсов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7. О заключении Контрольно-счетной палаты Новосибирской области по результатам анализа реализации ведомственной целевой </w:t>
      </w:r>
      <w:r>
        <w:rPr>
          <w:color w:val="000000"/>
          <w:spacing w:val="5"/>
          <w:szCs w:val="28"/>
        </w:rPr>
        <w:t xml:space="preserve">программы «Организация обеспечения отдельных категорий граждан, </w:t>
      </w:r>
      <w:r>
        <w:rPr>
          <w:color w:val="000000"/>
          <w:spacing w:val="13"/>
          <w:szCs w:val="28"/>
        </w:rPr>
        <w:t xml:space="preserve">проживающих на территории Новосибирской области, льготной </w:t>
      </w:r>
      <w:r>
        <w:rPr>
          <w:color w:val="000000"/>
          <w:spacing w:val="10"/>
          <w:szCs w:val="28"/>
        </w:rPr>
        <w:t xml:space="preserve">стоматологической помощью, глазным протезированием, слуховыми </w:t>
      </w:r>
      <w:r>
        <w:rPr>
          <w:color w:val="000000"/>
          <w:spacing w:val="-1"/>
          <w:szCs w:val="28"/>
        </w:rPr>
        <w:t>аппаратами в 2013-2015 годах» в 2013 году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Толмачева Наталья Петровна - аудитор Контрольно-счетной палаты Новосибирской области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8. Об информации Контрольно-счетной палаты Новосибирской области о ходе анализа текущего исполнения бюджета Территориального фонда обязательного медицинского страхования Новосибирской области за I полугодие 2014 года.</w:t>
      </w:r>
    </w:p>
    <w:p>
      <w:pPr>
        <w:pStyle w:val="Footer"/>
        <w:ind w:firstLine="709"/>
        <w:jc w:val="both"/>
        <w:rPr/>
      </w:pPr>
      <w:r>
        <w:rPr>
          <w:i/>
          <w:szCs w:val="28"/>
        </w:rPr>
        <w:t>Доклад: Толмачева Наталья Петровна - аудитор Контрольно-счетной палаты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9. Об обращении Законодательного Собрания Новосибирской области к Председателю Правительства Российской Федерации Д.А. Медведеву о расширении перечня категорий лиц, подвергшихся радиационному воздействию вследствие ядерных испытаний на Семипалатинском полигоне и имеющих право на меры социальной поддержк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0. Разное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7"/>
          <w:szCs w:val="27"/>
        </w:rPr>
        <w:t>Председатель комитета</w:t>
        <w:tab/>
        <w:tab/>
        <w:tab/>
        <w:tab/>
        <w:tab/>
        <w:t xml:space="preserve">                                         Н.Е. Мамулат</w:t>
      </w:r>
    </w:p>
    <w:sectPr>
      <w:type w:val="nextPage"/>
      <w:pgSz w:w="11906" w:h="16838"/>
      <w:pgMar w:left="1134" w:right="567" w:gutter="0" w:header="0" w:top="73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6:00Z</dcterms:created>
  <dc:creator>nvb</dc:creator>
  <dc:description/>
  <cp:keywords/>
  <dc:language>en-US</dc:language>
  <cp:lastModifiedBy>Березовская Н.В.</cp:lastModifiedBy>
  <cp:lastPrinted>2014-09-02T16:52:00Z</cp:lastPrinted>
  <dcterms:modified xsi:type="dcterms:W3CDTF">2014-09-04T04:04:00Z</dcterms:modified>
  <cp:revision>173</cp:revision>
  <dc:subject/>
  <dc:title> </dc:title>
</cp:coreProperties>
</file>