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 11.09.2012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Малый зал               </w:t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я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(законодательная инициатива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  <w:br/>
        <w:t xml:space="preserve">          3. О проекте закона Новосибирской области «О внесении изменений в отдельные законы Новосибирской области, регулирующие  земельные отношения</w:t>
      </w:r>
      <w:r>
        <w:rPr>
          <w:b/>
          <w:szCs w:val="28"/>
        </w:rPr>
        <w:t xml:space="preserve">» </w:t>
      </w:r>
      <w:r>
        <w:rPr>
          <w:szCs w:val="28"/>
          <w:lang w:eastAsia="en-US"/>
        </w:rPr>
        <w:t>(</w:t>
      </w:r>
      <w:r>
        <w:rPr>
          <w:b/>
          <w:szCs w:val="28"/>
          <w:lang w:eastAsia="en-US"/>
        </w:rPr>
        <w:t>первое чтение</w:t>
      </w:r>
      <w:r>
        <w:rPr>
          <w:szCs w:val="28"/>
          <w:lang w:eastAsia="en-US"/>
        </w:rPr>
        <w:t>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 xml:space="preserve">Александр Михайлович – заместитель председателя  комитета по аграрной политике, природным ресурсам и земельным отношениям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>(перв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Об использовании средств областного бюджета, направленных на реализацию ведомственной целевой программы «Строительство животноводческих комплексов (ферм) по производству молока и мяса крупного рогатого скота в Новосибирской области на 2010-2012 годы»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клад: Аудитор Контрольно-счетной палаты Новосибирской</w:t>
        <w:tab/>
        <w:t xml:space="preserve"> области    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6. Об использовании средств областного бюджета, направленных на компенсацию части затрат по страхованию урожая сельскохозяйственных культур, урожая многолетних насаждений и посадок многолетних насаждений в 2011 году и за текущий период 2012 года»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клад: Аудитор Контрольно-счетной палаты Новосибирской</w:t>
        <w:tab/>
        <w:t xml:space="preserve"> области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>7. О представлениях к награждению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8. </w:t>
      </w:r>
      <w:r>
        <w:rPr/>
        <w:t>Разное</w:t>
      </w:r>
      <w:r>
        <w:rPr>
          <w:b/>
        </w:rPr>
        <w:t>: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eastAsia="Arial"/>
          <w:szCs w:val="28"/>
        </w:rPr>
        <w:t xml:space="preserve">            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8:00Z</dcterms:created>
  <dc:creator>eat</dc:creator>
  <dc:description/>
  <cp:keywords/>
  <dc:language>en-US</dc:language>
  <cp:lastModifiedBy>user</cp:lastModifiedBy>
  <cp:lastPrinted>2012-05-03T13:25:00Z</cp:lastPrinted>
  <dcterms:modified xsi:type="dcterms:W3CDTF">2012-09-04T08:38:00Z</dcterms:modified>
  <cp:revision>2</cp:revision>
  <dc:subject/>
  <dc:title> </dc:title>
</cp:coreProperties>
</file>