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1  июня 2014 года                                                                                   09-45, малый зал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.  О Законе Российской Федерации о поправке, к Конституции Российской Федерации «О Совете Федерации Федерального Собрания Российской Федерации»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1.</w:t>
        <w:tab/>
        <w:tab/>
        <w:t>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Председатель  комитета                                                                          Ю.Н. Шпаков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5:00Z</dcterms:created>
  <dc:creator>User</dc:creator>
  <dc:description/>
  <dc:language>en-US</dc:language>
  <cp:lastModifiedBy>user</cp:lastModifiedBy>
  <cp:lastPrinted>2014-06-09T17:47:00Z</cp:lastPrinted>
  <dcterms:modified xsi:type="dcterms:W3CDTF">2014-06-09T10:55:00Z</dcterms:modified>
  <cp:revision>2</cp:revision>
  <dc:subject/>
  <dc:title/>
</cp:coreProperties>
</file>