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1 мая  2011 года</w:t>
        <w:tab/>
        <w:t xml:space="preserve">                                                                    </w:t>
        <w:tab/>
        <w:tab/>
        <w:t xml:space="preserve">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Малый зал,  10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шинин Денис Владимирович – министр строительства и жилищно-коммунального хозяйства Новосибирской области (вопросы № 2,3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ка Сергей Николаевич – министр промышленности, торговли и развития предпринимательства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оярский Сергей Владимирович – заместитель мэра города Новосибирска, начальник  департамента строительства и архитектуры мэрии города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ессонов Геннадий Константинович – директор ООО «Завод строительных материалов 7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оков Константин Вениаминович – президент Ассоциации строителей и инвесторов Новосибирска и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Дьячков Сергей Александрович – управляющий партнер ЗАО «ДСО Консалтинг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Михайлов Александр Алексеевич – генеральный директор ООО  «Союз-10» (вопрос №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Мун Ольга Николаевна – директор ООО «Дирекция стройки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Сальме Джамиль Мустафаевич – председатель Совета директоров заводов ЖБИ Ассоциации строителей и инвесторов Новосибирска и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Свечникова Инна Борисовна – президент Ассоциации малоэтажного и индивидуального домостроения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0.00 - 10.05)</w:t>
      </w:r>
      <w:r>
        <w:rPr>
          <w:szCs w:val="28"/>
        </w:rPr>
        <w:t xml:space="preserve">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</w:t>
      </w:r>
      <w:r>
        <w:rPr>
          <w:b/>
          <w:szCs w:val="28"/>
        </w:rPr>
        <w:t>Доклад:</w:t>
      </w:r>
      <w:r>
        <w:rPr>
          <w:szCs w:val="28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ab/>
        <w:t>2. О проекте  федерального закона «О внесении изменений в Федеральный закон «О Фонде содействия реформированию жилищно-коммунального хозяйства» (10.05 – 10.2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ab/>
        <w:t xml:space="preserve">    </w:t>
      </w:r>
      <w:r>
        <w:rPr>
          <w:b/>
          <w:szCs w:val="28"/>
        </w:rPr>
        <w:t>Доклад:</w:t>
      </w:r>
      <w:r>
        <w:rPr>
          <w:szCs w:val="28"/>
        </w:rPr>
        <w:t xml:space="preserve"> Кудин Игорь Валерьевич – депутат Совета депутатов города 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ab/>
        <w:t xml:space="preserve">    </w:t>
      </w:r>
      <w:r>
        <w:rPr>
          <w:b/>
          <w:szCs w:val="28"/>
        </w:rPr>
        <w:t>Содоклад:</w:t>
      </w:r>
      <w:r>
        <w:rPr>
          <w:szCs w:val="28"/>
        </w:rPr>
        <w:t xml:space="preserve"> Панферов Андрей Борисович – заместитель председателя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 Развитие  жилищного строительства в Новосибирской области (10.20 - 12.00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1) Доклад: </w:t>
        <w:tab/>
        <w:t xml:space="preserve">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15 мин.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 xml:space="preserve">- итоги работы строительного комплекса Новосибир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1 год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ab/>
        <w:tab/>
        <w:t xml:space="preserve">- о мероприятиях по снижению стоимости инженерного обустройства строительных площадок, в том числе на территории г.Новосибирск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 xml:space="preserve">2) Доклад: </w:t>
      </w:r>
      <w:r>
        <w:rPr>
          <w:szCs w:val="28"/>
        </w:rPr>
        <w:t>Боярский Сергей Владимирович – заместитель мэра г.Новосибирска, начальник  департамента строительства и архитектуры мэрии г.Новосибирска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- о планах по развитию малоэтажного жилищного строительства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-  об инвестиционных программах и мероприятиях по снижению стоимости инженерного обустройства строительных площадок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- о путях решения проблемы по переселению граждан их ветхого жилищного фон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3) Доклад:  </w:t>
      </w:r>
      <w:r>
        <w:rPr>
          <w:szCs w:val="28"/>
        </w:rPr>
        <w:t>Семка Сергей Николаевич – министр промышленности, торговли и развития предпринимательства Новосибирской области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- о разработке схемы и программы перспективного развития электроэнергетики  Новосибирской области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- о наличии и возможностях эксплуатации неиспользуемых энергетических мощностей (по теплу, электроэнергии и воде)  бывших оборонных предприят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4) Доклад:  </w:t>
      </w:r>
      <w:r>
        <w:rPr>
          <w:szCs w:val="28"/>
        </w:rPr>
        <w:t>Боков Константин Вениаминович – президент Ассоциации строителей и инвесторов Новосибирска и Новосибирской области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- о производственных проблемах в сфере жилищного строительства и предложениях по их решени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ab/>
        <w:t>5) Доклад:</w:t>
      </w:r>
      <w:r>
        <w:rPr>
          <w:szCs w:val="28"/>
        </w:rPr>
        <w:t xml:space="preserve">  Сальме Джамиль Мустафаевич – председатель Совета директоров заводов ЖБИ Ассоциации строителей и инвесторов Новосибирска и Новосибирской области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- о проблемах на предприятиях стройиндустрии, обусловленных жилищным строи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6) Доклад: </w:t>
      </w:r>
      <w:r>
        <w:rPr>
          <w:szCs w:val="28"/>
        </w:rPr>
        <w:t>Свечникова Инна Борисовна – президент Ассоциации малоэтажного и индивидуального домостроения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- о развитии малоэтажного жилищного строитель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) Пр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ессонов Геннадий Константинович – директор ООО «Завод строительных материалов 7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ун Ольга Николаевна – директор ООО «Дирекция стройки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ьячков Сергей Александрович – управляющий партнер ЗАО «ДСО Консалтинг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ихайлов Александр Алексеевич – генеральный директор ООО  «Союз-10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ыступления депутат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8) Подведение итогов обсуждения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 xml:space="preserve">Мочалин Николай Андреевич – председатель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Cs w:val="28"/>
        </w:rPr>
        <w:t>Председатель комитета                                                                     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05-05T12:39:00Z</cp:lastPrinted>
  <dcterms:modified xsi:type="dcterms:W3CDTF">2011-05-05T07:14:00Z</dcterms:modified>
  <cp:revision>141</cp:revision>
  <dc:subject/>
  <dc:title> </dc:title>
</cp:coreProperties>
</file>