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1 мая 2012 г.                                 </w:t>
        <w:tab/>
        <w:t xml:space="preserve">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>2.</w:t>
      </w:r>
      <w:r>
        <w:rPr>
          <w:i/>
          <w:szCs w:val="28"/>
        </w:rPr>
        <w:t> </w:t>
      </w:r>
      <w:r>
        <w:rPr>
          <w:szCs w:val="28"/>
        </w:rPr>
        <w:t>О проекте закона Новосибирской области «О внесении изменений в статью 3 Закона Новосибирской области «О ежемесячном пособии на ребенка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О проекте закона Новосибирской области «</w:t>
      </w:r>
      <w:r>
        <w:rPr/>
        <w:t>О внесении изменений в Закон Новосибирской области «О социальной защите инвалидов в Новосибирской области» (первое чтение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Доклад: Иванинский</w:t>
      </w:r>
      <w:r>
        <w:rPr>
          <w:i/>
          <w:szCs w:val="28"/>
        </w:rPr>
        <w:t xml:space="preserve">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О проекте закона Новосибирской области «О выплате пособий на оплату проезда лицам, получающим заместительную почечную терапию в виде гемодиализа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Козлов Александр Александрович – депутат Законодательного Собра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rStyle w:val="Emphasis"/>
          <w:i w:val="false"/>
          <w:szCs w:val="28"/>
        </w:rPr>
        <w:t>5. </w:t>
      </w: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первое чтение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 xml:space="preserve">Доклад: Пыхтин Сергей Иосифович – министр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6. Отчет об исполнении </w:t>
      </w:r>
      <w:r>
        <w:rPr>
          <w:szCs w:val="28"/>
        </w:rPr>
        <w:t>областной целевой программы «Социальная поддержка инвалидов в Новосибирской области на 2009 - 2013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 xml:space="preserve">Доклад: Пыхтин Сергей Иосифович – министр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7. Отчет об исполнении </w:t>
      </w:r>
      <w:r>
        <w:rPr>
          <w:szCs w:val="28"/>
        </w:rPr>
        <w:t>областной целевой программы «Дети Новосибирской области» на 2008 - 2011 год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Пыхтин Сергей Иосифович – министр социального развития 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8. О письме прокурора Новосибирской области о разработке проекта федерального закона «О внесении изменений в статью 28 Федерального закона «О трудовых пенсиях в Российской Федераци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9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2-05-03T10:35:00Z</cp:lastPrinted>
  <dcterms:modified xsi:type="dcterms:W3CDTF">2012-05-03T03:53:00Z</dcterms:modified>
  <cp:revision>81</cp:revision>
  <dc:subject/>
  <dc:title> </dc:title>
</cp:coreProperties>
</file>