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 апреля 2012 года</w:t>
        <w:tab/>
        <w:t xml:space="preserve">                                                           </w:t>
        <w:tab/>
        <w:tab/>
        <w:t xml:space="preserve">        ул. Кирова, 3  </w:t>
      </w:r>
    </w:p>
    <w:p>
      <w:pPr>
        <w:pStyle w:val="Foot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ab/>
        <w:t xml:space="preserve">         Малый зал,  11-00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иселёва Людмила Степановна 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ab/>
        <w:t>Ануфриева Раиса Владимировна – заместитель министра социального развития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Бакулина Вера Ивановна – заместитель начальника управления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ab/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ab/>
      </w:r>
      <w:r>
        <w:rPr>
          <w:szCs w:val="28"/>
        </w:rPr>
        <w:t>Гончарова Елена Анатольевна – председатель Контрольно-счетной палаты Новосибирской области (вопрос № 5, 6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</w:rPr>
      </w:pPr>
      <w:r>
        <w:rPr>
          <w:szCs w:val="28"/>
        </w:rPr>
        <w:tab/>
        <w:t xml:space="preserve">Деркач Татьяна Николаевна – начальник управления по правовым и экономическим вопросам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Долгова Елена Борис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Жудикова Наталья Николаевна – руководитель департамента по тарифам Новосибирской области (вопросы № 2,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rFonts w:ascii="Times New Roman CYR" w:hAnsi="Times New Roman CYR" w:cs="Times New Roman CYR"/>
        </w:rPr>
      </w:pPr>
      <w:r>
        <w:rPr>
          <w:szCs w:val="28"/>
        </w:rPr>
        <w:tab/>
        <w:t>Козлова Наталья Ивановна – аудитор Контрольно-счетной палаты Новосибирской области (вопрос № 6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г.Новосибирс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Мифтахутдинова Раиса Владимировна – заместитель руководителя департамента организации управления и государственной гражданской службы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>Прокудин Артем Петрович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 xml:space="preserve">Семка Сергей Николаевич – министр </w:t>
      </w:r>
      <w:r>
        <w:rPr/>
        <w:t>промышленности, торговли и развития предпринимательства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</w:r>
      <w:r>
        <w:rPr>
          <w:b/>
          <w:szCs w:val="28"/>
        </w:rPr>
        <w:t>Доклад:</w:t>
      </w:r>
      <w:r>
        <w:rPr>
          <w:szCs w:val="28"/>
        </w:rPr>
        <w:t xml:space="preserve"> Мочалин Николай Андреевич – председатель комитета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 О проекте закона Новосибирской области «О внесении изменений в Закон Новосибирской области «О региональных стандартах оплаты жилого помещения  и коммунальных услуг в Новосибирской области» (11.05 – 11.4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Доклад:</w:t>
      </w:r>
      <w:r>
        <w:rPr/>
        <w:t xml:space="preserve"> </w:t>
      </w: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одоклад:</w:t>
      </w:r>
      <w:r>
        <w:rPr>
          <w:i/>
          <w:szCs w:val="28"/>
        </w:rPr>
        <w:t xml:space="preserve"> </w:t>
      </w:r>
      <w:r>
        <w:rPr>
          <w:szCs w:val="28"/>
        </w:rPr>
        <w:t>Жудикова Наталья Николаевна – руководитель департамента руководитель департамента по тарифам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                    Ануфриева Раиса Владимировна – заместитель министра социального развит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Семка Сергей Николаевич – министр </w:t>
      </w:r>
      <w:r>
        <w:rPr/>
        <w:t xml:space="preserve">промышленности, торговли и развития предпринимательств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                     Деркач Татьяна Николаевна – начальник управления по правовым и экономическим вопросам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             </w:t>
      </w:r>
    </w:p>
    <w:p>
      <w:pPr>
        <w:pStyle w:val="TextBody"/>
        <w:tabs>
          <w:tab w:val="clear" w:pos="708"/>
          <w:tab w:val="left" w:pos="4820" w:leader="none"/>
          <w:tab w:val="left" w:pos="5812" w:leader="none"/>
        </w:tabs>
        <w:ind w:right="-1" w:hanging="0"/>
        <w:rPr/>
      </w:pPr>
      <w:r>
        <w:rPr>
          <w:b/>
          <w:sz w:val="28"/>
          <w:szCs w:val="28"/>
        </w:rPr>
        <w:t xml:space="preserve">3. О проекте федерального закона «О внесении изменений в Жилищный кодекс Российской Федерации в части, касающейся определения доли обязательных расходов собственника помещения на содержание общего имущества многоквартирного дома, и признании утратившей силу статьи 15 Федерального закона «О введении в действие Жилищного кодекса Российской Федерации»  (11.45 – 12.20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Киселёва Людмила Степановна  – референт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 xml:space="preserve">Содоклад: </w:t>
      </w:r>
      <w:r>
        <w:rPr>
          <w:szCs w:val="28"/>
        </w:rPr>
        <w:t>Деркач Татьяна Николаевна – начальник управления по правовым и экономическим вопросам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 xml:space="preserve">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4.  </w:t>
      </w:r>
      <w:r>
        <w:rPr>
          <w:rStyle w:val="StrongEmphasis"/>
        </w:rPr>
        <w:t xml:space="preserve">О квалификационных требованиях </w:t>
      </w:r>
      <w:r>
        <w:rPr>
          <w:b/>
        </w:rPr>
        <w:t>к профессиональным знаниям и навыкам, необходимым для исполнения должностных обязанностей государственных гражданских служащих департамента по тарифам Новосибирской области (12.20-12.50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 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ab/>
        <w:t xml:space="preserve">       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ab/>
        <w:t xml:space="preserve">Содоклад: </w:t>
      </w:r>
      <w:r>
        <w:rPr>
          <w:szCs w:val="28"/>
        </w:rPr>
        <w:t>Мифтахутдинова Раиса Владимировна – заместитель руководителя департамента организации управления и государственной гражданской службы</w:t>
      </w:r>
    </w:p>
    <w:p>
      <w:pPr>
        <w:pStyle w:val="Normal"/>
        <w:ind w:firstLine="155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</w:t>
      </w:r>
      <w:r>
        <w:rPr/>
        <w:t>Жудикова Наталья Николаевна – руководитель департамента по тарифам Новосибирской области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рыв с 12.50 - 13.00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5. О Годовом отчете о деятельности Контрольно-счетной палаты Новосибирской области за 2011 год (13.00 – 13.20)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Доклад:</w:t>
      </w:r>
      <w:r>
        <w:rPr>
          <w:sz w:val="28"/>
          <w:szCs w:val="28"/>
        </w:rPr>
        <w:t xml:space="preserve"> Гончарова Елена Анатольевна – председатель Контрольно-счетной палаты Новосибирской области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О заключении Контрольно-счетной палаты Новосибирской области по результатам мониторинга финансирования расходов, направленных на реализацию приоритетного национального проекта «Доступное и комфортное жилье – гражданам России» (13.20 – 13.40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клад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злова Наталья Ивановна – аудитор Контрольно-счетной палаты Новосибирской области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7. Разное (с 13.40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ab/>
        <w:t>Н.А. Мочалин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4:00Z</dcterms:created>
  <dc:creator>ftm</dc:creator>
  <dc:description/>
  <cp:keywords/>
  <dc:language>en-US</dc:language>
  <cp:lastModifiedBy>User</cp:lastModifiedBy>
  <cp:lastPrinted>2012-04-02T16:00:00Z</cp:lastPrinted>
  <dcterms:modified xsi:type="dcterms:W3CDTF">2012-04-02T09:01:00Z</dcterms:modified>
  <cp:revision>535</cp:revision>
  <dc:subject/>
  <dc:title> </dc:title>
</cp:coreProperties>
</file>