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1 апреля 2013 г.                             </w:t>
        <w:tab/>
        <w:t xml:space="preserve">                                                   10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О проекте закона Новосибирской области «О внесении изменений в статьи 3 и 5 Закона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Доклад: Кравченко Ольга Васильевна – министр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О проекте закона Новосибирской области «О разграничении полномочий органов государственной власти Новосибирской области в области охраны труда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О проекте закона Новосибирской области «О внесении изменений в Закон Новосибирской области «О социальном партнерстве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О ходе исполнения долгосрочной целевой программы «Повышение качества жизни граждан пожилого возраста в Новосибирской области на 2012-2016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 w:val="27"/>
          <w:szCs w:val="27"/>
        </w:rPr>
        <w:t>Доклад: 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7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 xml:space="preserve">Заместитель председателя комитета </w:t>
        <w:tab/>
        <w:tab/>
        <w:tab/>
        <w:tab/>
        <w:tab/>
        <w:tab/>
        <w:t xml:space="preserve">  Н.Е. Мамулат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3-04-05T09:13:00Z</cp:lastPrinted>
  <dcterms:modified xsi:type="dcterms:W3CDTF">2013-04-05T02:24:00Z</dcterms:modified>
  <cp:revision>177</cp:revision>
  <dc:subject/>
  <dc:title> </dc:title>
</cp:coreProperties>
</file>