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ab/>
        <w:tab/>
        <w:t xml:space="preserve">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1 февраля 2016 г.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left="1169" w:hanging="0"/>
              <w:rPr/>
            </w:pPr>
            <w:r>
              <w:rPr>
                <w:szCs w:val="28"/>
              </w:rPr>
              <w:t>11-00, малый зал</w:t>
            </w:r>
            <w:r>
              <w:rPr/>
              <w:t xml:space="preserve"> ФГБУ «ННИИПК им. акад. Е.Н. Мешалкина» Минздрава России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>О состоянии здоровья населения и организации здравоохранения в Новосибирской области по итогам деятельности за 2015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Иванинский Олег Иванович – министр здравоохранения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</w:t>
      </w:r>
      <w:r>
        <w:rPr/>
        <w:t xml:space="preserve">О деятельности и планах развития </w:t>
      </w:r>
      <w:r>
        <w:rPr>
          <w:color w:val="000000"/>
        </w:rPr>
        <w:t xml:space="preserve">ФГБУ «ННИИПК им. акад. Е.Н. Мешалкина» Минздрава России. О реализации проектов по созданию индустриального парка «Зеленая долина»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Караськов Александр Михайлович – директор </w:t>
      </w:r>
      <w:r>
        <w:rPr>
          <w:i/>
        </w:rPr>
        <w:t>ФГБУ «НИИ патологии кровообращения имени академика Е.Н. Мешалкина» Минздрава РФ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nvb</dc:creator>
  <dc:description/>
  <dc:language>en-US</dc:language>
  <cp:lastModifiedBy>Березовская Н.В.</cp:lastModifiedBy>
  <cp:lastPrinted>2016-02-03T17:39:00Z</cp:lastPrinted>
  <dcterms:modified xsi:type="dcterms:W3CDTF">2016-02-03T11:44:00Z</dcterms:modified>
  <cp:revision>2</cp:revision>
  <dc:subject/>
  <dc:title/>
</cp:coreProperties>
</file>