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4318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10 июня 2015 года</w:t>
        <w:tab/>
      </w:r>
      <w:r>
        <w:rPr>
          <w:sz w:val="26"/>
          <w:szCs w:val="26"/>
        </w:rPr>
        <w:t xml:space="preserve">                                                                            ул. Кирова, 3</w:t>
      </w:r>
    </w:p>
    <w:p>
      <w:pPr>
        <w:pStyle w:val="Footer"/>
        <w:tabs>
          <w:tab w:val="clear" w:pos="708"/>
        </w:tabs>
        <w:ind w:left="70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Малый зал,  11-0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комитета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Нестеренко Игорь Анатольевич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 w:val="26"/>
          <w:szCs w:val="26"/>
        </w:rPr>
        <w:t>Агеенко Вадим Алексеевич – депутат Законодательного Собрания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Анфимов Сергей Сергеевич – генеральный директор ОАО «Сибирская энергетическая компания»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Артеменко Александр Викторович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Асмодьяров Гарей Равильевич – руководитель департамента по тарифам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Бастрон Эльвира Карловна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председатель Координационного совета по УК «Дзержинец»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 xml:space="preserve">Борисова Евгения Борисовна – заместитель начальника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Боярский Сергей Владимирович – министр строительства Новосибирской области (вопрос № 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улычев Владимир Борисович – генеральный директор ЗАО УК «СПАС-Дом»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 № 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отова Екатерина Михайловна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 xml:space="preserve">консультант департамента по правовым вопросам </w:t>
      </w:r>
      <w:r>
        <w:rPr>
          <w:sz w:val="26"/>
          <w:szCs w:val="26"/>
          <w:lang w:val="en-US"/>
        </w:rPr>
        <w:t xml:space="preserve">Законодательного Собрания Новосибирской области </w:t>
      </w:r>
    </w:p>
    <w:p>
      <w:pPr>
        <w:pStyle w:val="Normal"/>
        <w:ind w:right="-18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мола Владимир Викторович – председатель комиссии по вопросам местного самоуправления, жилищно-коммунального хозяйства и градостроительства Общественной палаты Новосибирской области </w:t>
      </w:r>
    </w:p>
    <w:p>
      <w:pPr>
        <w:pStyle w:val="Normal"/>
        <w:ind w:right="-18" w:firstLine="702"/>
        <w:jc w:val="both"/>
        <w:rPr>
          <w:sz w:val="26"/>
          <w:szCs w:val="26"/>
        </w:rPr>
      </w:pPr>
      <w:r>
        <w:rPr>
          <w:sz w:val="26"/>
          <w:szCs w:val="26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им Евгений Сергеевич – министр жилищно-коммунального хозяйства и энергетики Новосибирской области (вопросы №№ 2,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>Клестов Сергей Александрович – начальник департамента энергетики, жилищного и коммунального хозяйства г. Новосибирска (вопросы №№ 2,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жин Александр Юрьевич – директор МУП «Комбинат бытовых услуг» г. Бердск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барев Игорь Васильевич – исполняющий обязанности начальника Государственной жилищной инспекции Новосибирской области (вопросы №№ 2,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дин Артем Петрович</w:t>
      </w:r>
      <w:r>
        <w:rPr>
          <w:sz w:val="26"/>
          <w:szCs w:val="26"/>
          <w:lang w:val="en-US"/>
        </w:rPr>
        <w:t xml:space="preserve"> – консультант </w:t>
      </w:r>
      <w:r>
        <w:rPr>
          <w:sz w:val="26"/>
          <w:szCs w:val="26"/>
        </w:rPr>
        <w:t>департамента организационной работы</w:t>
      </w:r>
      <w:r>
        <w:rPr>
          <w:sz w:val="26"/>
          <w:szCs w:val="26"/>
          <w:lang w:val="en-US"/>
        </w:rPr>
        <w:t xml:space="preserve">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олев Анатолий Константинович – первый заместитель Губернатора Новосибирской области (вопрос № 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бриков Юрий Альбертович – и.о. исполнительного директора Фонда модернизации и развития жилищно-коммунального хозяйства муниципальных образований Новосибирской области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Время для докладов – до 7 мину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Время для содокладов – до 3 мину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1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1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Доклад:</w:t>
      </w:r>
      <w:r>
        <w:rPr>
          <w:sz w:val="27"/>
          <w:szCs w:val="27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2. О платежах населения за коммунальные услуги: проблемы и перспективы их решения (11.05 – 12.15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– </w:t>
      </w:r>
      <w:r>
        <w:rPr>
          <w:b/>
          <w:szCs w:val="28"/>
        </w:rPr>
        <w:t xml:space="preserve">о платежах за горячее водоснабжение, в том числе при отсутствии циркуляци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 xml:space="preserve">Асмодьяров Гарей Равильевич – руководитель департамента по тарифам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7"/>
          <w:szCs w:val="27"/>
        </w:rPr>
        <w:t>Содоклады</w:t>
      </w:r>
      <w:r>
        <w:rPr>
          <w:sz w:val="27"/>
          <w:szCs w:val="27"/>
        </w:rPr>
        <w:t xml:space="preserve">: Булычев Владимир Борисович – генеральный директор ЗАО УК «СПАС-Дом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обарев Игорь Васильевич – исполняющий обязанности начальника Государственной жилищной инспек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– </w:t>
      </w:r>
      <w:r>
        <w:rPr>
          <w:b/>
          <w:szCs w:val="28"/>
        </w:rPr>
        <w:t xml:space="preserve">о платежах за отоплени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 xml:space="preserve">Асмодьяров Гарей Равильевич – руководитель департамента по тарифам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7"/>
          <w:szCs w:val="27"/>
        </w:rPr>
        <w:t>Содоклады</w:t>
      </w:r>
      <w:r>
        <w:rPr>
          <w:sz w:val="27"/>
          <w:szCs w:val="27"/>
        </w:rPr>
        <w:t xml:space="preserve">: Булычев Владимир Борисович – генеральный директор ЗАО УК «СПАС-Дом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жин Александр Юрьевич – директор МУП «Комбинат бытовых услуг» г. Бердск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– </w:t>
      </w:r>
      <w:r>
        <w:rPr>
          <w:b/>
          <w:szCs w:val="28"/>
        </w:rPr>
        <w:t xml:space="preserve">о платежах за коммунальные услуги, расходуемые на общедомовые нужды, и об установке общедомовых приборов учета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 xml:space="preserve">Лобарев Игорь Васильевич – исполняющий обязанности начальника Государственной жилищной инспек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7"/>
          <w:szCs w:val="27"/>
        </w:rPr>
        <w:t>Содоклады</w:t>
      </w:r>
      <w:r>
        <w:rPr>
          <w:sz w:val="27"/>
          <w:szCs w:val="27"/>
        </w:rPr>
        <w:t xml:space="preserve">: Асмодьяров Гарей Равильевич – руководитель департамента по тарифам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улычев Владимир Борисович – генеральный директор ЗАО УК «СПАС-Дом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– </w:t>
      </w:r>
      <w:r>
        <w:rPr>
          <w:b/>
          <w:szCs w:val="28"/>
        </w:rPr>
        <w:t xml:space="preserve">о социальных нормах потребления коммунальных услуг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одоклад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Мочалин Николай Андреевич – председатель комитета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 О необходимости установления уголовной ответственности за фальсификацию протоколов общих собраний собственников помещений в многоквартирных домах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12.15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2.30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>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Нестеренко Игорь Анатольевич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7"/>
          <w:szCs w:val="27"/>
        </w:rPr>
        <w:t>Содоклад</w:t>
      </w:r>
      <w:r>
        <w:rPr>
          <w:sz w:val="27"/>
          <w:szCs w:val="27"/>
        </w:rPr>
        <w:t>: Лобарев Игорь Васильевич – исполняющий обязанности начальника Государственной жилищной инспек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/>
      </w:pPr>
      <w:r>
        <w:rPr>
          <w:b/>
          <w:szCs w:val="28"/>
        </w:rPr>
        <w:t>Перерыв: 12.30 – 12.40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4. О ходе выполнения региональной программы капитального ремонта общего имущества в многоквартирных домах   (12.40 – 13.10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Чубриков Юрий Альбертович – и.о. исполнительного директора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одоклады</w:t>
      </w:r>
      <w:r>
        <w:rPr>
          <w:sz w:val="27"/>
          <w:szCs w:val="27"/>
        </w:rPr>
        <w:t>: 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 – начальник департамента энергетики, жилищного и коммунального хозяйства г.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5. О внесении изменений в Закон Новосибирской области «О правилах формирования списков граждан, имеющих право на приобретение жилья экономического класса, и порядке включения граждан в указанные списки» (13.10 – 13.20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Нестеренко Игорь Анатольевич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6. О поддержке проектов федеральных законов (13.20– 13.2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Киселева Людмила Степановна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7. О награждении (13.25 – 13.3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8. Разное (13.3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 xml:space="preserve">                                                               Н.А. Мочалин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3:00Z</dcterms:created>
  <dc:creator>User</dc:creator>
  <dc:description/>
  <cp:keywords/>
  <dc:language>en-US</dc:language>
  <cp:lastModifiedBy>user</cp:lastModifiedBy>
  <cp:lastPrinted>2015-06-03T14:40:00Z</cp:lastPrinted>
  <dcterms:modified xsi:type="dcterms:W3CDTF">2015-06-08T04:25:00Z</dcterms:modified>
  <cp:revision>5</cp:revision>
  <dc:subject/>
  <dc:title/>
</cp:coreProperties>
</file>