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9842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/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10 марта 2016 года</w:t>
        <w:tab/>
      </w:r>
      <w:r>
        <w:rPr>
          <w:sz w:val="26"/>
          <w:szCs w:val="26"/>
        </w:rPr>
        <w:t xml:space="preserve">                                      г. Новосибирск,  ул. Станиславского, 6а 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2-30, малый зал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выездного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медов Майис Пирвердиевич –</w:t>
      </w:r>
      <w:r>
        <w:rPr>
          <w:sz w:val="26"/>
          <w:szCs w:val="26"/>
          <w:lang w:val="en-US"/>
        </w:rPr>
        <w:t xml:space="preserve"> председатель комитет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овалов Евгений Борис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чалин Николай Андр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фаелян Ашот Вардкес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Иван Леонидович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  <w:r>
        <w:rPr>
          <w:sz w:val="26"/>
          <w:szCs w:val="26"/>
        </w:rPr>
        <w:t>, Нестеренко Игорь Анатолье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кашов Андрей Николаевич </w:t>
        <w:softHyphen/>
        <w:t>– заместитель начальника департамента энергетики и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ронин Александр Алексеевич — генеральный директор  ЗАО «Бердский строительный трест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убев Михаил Ильич — генеральный директор «РСУ-5 Новосибгражданстрой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б Александр Владимирович – первый заместитель главы администрации Ленинского район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горьев Сергей Петрович — генеральный директор  ООО ПКФ «Агросервис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м Те Су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лемешов Олег Петрович – глава администрации Ленинского район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естов Сергей Александрович – начальник департамента энергетики и жилищного и коммунального хозяйства города Новосибирс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жевникова Татьяна Львовна -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дин Игорь Валерьевич – председатель комиссии по городскому хозяйству Совета депутатов города Новосибирс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Куян Александр Григорьевич – заместитель главы администрации Ленинского района города Новосибирска по организационной работ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Литвинов Владимир Германович – генеральный директор ООО «Региональная строительная компания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цева Ольга Сергеевна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веев Алексей Васильевич — директор ОАО «Строительный трест №43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лобин Виктор Викторович – директор ООО «Служба заказчика ЖКХ Ленинского района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анфе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омарев Евгений Александрович – начальник Государственной жилищной инспек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роховская Нина Ивановна – председатель Совета Дом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дин Артем Петрович – консультант департамента организационной работы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ка Сергей Николаевич – заместитель Губернатор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колубович Юрий Леонидович – ректор Новосибирского государственного архитектурно-строительного универс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пенский Андрей Иванович – директор ООО Проектная группа «Союз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Циома Олег Михайлович – директор ООО «Строительно-эксплуатационный центр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О повестке дня и порядке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 О практике организации и проведения капитального ремонта общего имущества многоквартирных домов  в городе Новосибирске (далее – капитальный ремонт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– </w:t>
      </w:r>
      <w:r>
        <w:rPr>
          <w:b/>
          <w:szCs w:val="28"/>
        </w:rPr>
        <w:t xml:space="preserve">об актуализации региональной программы капитального ремонт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Ким Те Су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– </w:t>
      </w:r>
      <w:r>
        <w:rPr>
          <w:b/>
          <w:szCs w:val="28"/>
        </w:rPr>
        <w:t>о конкурсах на право заключения договоров на выполнение работ по капитальному ремонту и расчетах с подрядчикам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Доклад: </w:t>
      </w:r>
      <w:r>
        <w:rPr>
          <w:sz w:val="27"/>
          <w:szCs w:val="27"/>
        </w:rPr>
        <w:t xml:space="preserve">Аркашов Андрей Николаевич </w:t>
        <w:softHyphen/>
        <w:t>– заместитель начальника департамента энергетики и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– </w:t>
      </w:r>
      <w:r>
        <w:rPr>
          <w:b/>
          <w:szCs w:val="28"/>
        </w:rPr>
        <w:t xml:space="preserve">о проблемах в работе регионального оператора капитального ремонта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клад: Кожевникова Татьяна Львовна -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– </w:t>
      </w:r>
      <w:r>
        <w:rPr>
          <w:b/>
          <w:szCs w:val="28"/>
        </w:rPr>
        <w:t xml:space="preserve">о контроле за ходом и качеством выполнения работ по капитальному ремонту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Доклад: </w:t>
      </w:r>
      <w:r>
        <w:rPr>
          <w:sz w:val="27"/>
          <w:szCs w:val="27"/>
        </w:rPr>
        <w:t xml:space="preserve">Аркашов Андрей Николаевич </w:t>
        <w:softHyphen/>
        <w:t>– заместитель начальника департамента энергетики и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 О путях решения проблем ветхого жилья, исключенного из региональной программы капитального ремон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Ким Те Су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оклад: Литвинов Владимир Германович – генеральный директор ООО «Региональная строительная компания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4. </w:t>
      </w:r>
      <w:r>
        <w:rPr>
          <w:b/>
          <w:sz w:val="27"/>
          <w:szCs w:val="27"/>
        </w:rPr>
        <w:t>О поддержке обращения Мурманской областной Думы к Председателю Правительства Российской Федерации Д.А. Медведеву о переходе на расчеты за коммунальную услугу по электроснабжению с применением дифференцированных тарифов на электрическую энергию для населения в зависимости от уровня потреб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Доклад: </w:t>
      </w:r>
      <w:r>
        <w:rPr>
          <w:sz w:val="27"/>
          <w:szCs w:val="27"/>
        </w:rPr>
        <w:t>Киселева Людмила Степановна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5. Разное </w:t>
      </w:r>
    </w:p>
    <w:p>
      <w:pPr>
        <w:pStyle w:val="Normal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175</wp:posOffset>
            </wp:positionH>
            <wp:positionV relativeFrom="paragraph">
              <wp:posOffset>144780</wp:posOffset>
            </wp:positionV>
            <wp:extent cx="1637030" cy="846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                                                                   М.П. Мамедов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4:00Z</dcterms:created>
  <dc:creator>User</dc:creator>
  <dc:description/>
  <cp:keywords/>
  <dc:language>en-US</dc:language>
  <cp:lastModifiedBy>user</cp:lastModifiedBy>
  <cp:lastPrinted>2016-03-04T12:00:00Z</cp:lastPrinted>
  <dcterms:modified xsi:type="dcterms:W3CDTF">2016-03-09T04:29:00Z</dcterms:modified>
  <cp:revision>3</cp:revision>
  <dc:subject/>
  <dc:title/>
</cp:coreProperties>
</file>