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9842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10 февраля 2016 года</w:t>
        <w:tab/>
      </w:r>
      <w:r>
        <w:rPr>
          <w:sz w:val="26"/>
          <w:szCs w:val="26"/>
        </w:rPr>
        <w:t xml:space="preserve">                                                                               ул. Кирова, 3 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1-00, малый зал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медов Майис Пирвердиевич –</w:t>
      </w:r>
      <w:r>
        <w:rPr>
          <w:sz w:val="26"/>
          <w:szCs w:val="26"/>
          <w:lang w:val="en-US"/>
        </w:rPr>
        <w:t xml:space="preserve"> председатель комитет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овалов Евгений Борис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чалин Николай Андреевич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фаелян Ашот Вардкес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Иван Леонидо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еренко Игорь Анатолье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кашов Андрей Николаевич </w:t>
        <w:softHyphen/>
        <w:t>– заместитель начальника департамента энергетики и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мола Владимир Викторович – председатель комиссии по вопросам местного самоуправления, ЖКХ и градостроительству Обществен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м Те Су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естов Сергей Александрович – начальник департамента энергетики и жилищного и коммунального хозяйства города Новосибирс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жевникова Татьяна Львовна -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дин Игорь Валерьевич – председатель комиссии по городскому хозяйству Совета депутатов города Новосибирс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цева Ольга Сергеевна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анфе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кудин Артем Петрович – консультант департамента организационной работы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ков Александр Петрович – заместитель Губернатор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>
          <w:szCs w:val="28"/>
        </w:rPr>
        <w:t>Время для докладов – до 7 мин., для содокладов, выступлений – до 3 ми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О повестке дня и порядке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2. О реализации региональной программы капитального ремонта общего имущества в многоквартирных домах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Кожевникова Татьяна Львовна -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доклады: </w:t>
      </w:r>
      <w:r>
        <w:rPr>
          <w:sz w:val="26"/>
          <w:szCs w:val="26"/>
        </w:rPr>
        <w:t>Ким Те Су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ркашов Андрей Николаевич </w:t>
        <w:softHyphen/>
        <w:t>– заместитель начальника департамента энергетики и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3. О проекте закона Новосибирской области «О внесении изменений в Закон Новосибирской области «О регулировании градостроительной деятельности в Новосибирской области»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Нестеренко Игорь Анатольевич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4. Разно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награждени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                                                                   М.П. Мамедов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2:00Z</dcterms:created>
  <dc:creator>User</dc:creator>
  <dc:description/>
  <cp:keywords/>
  <dc:language>en-US</dc:language>
  <cp:lastModifiedBy>user</cp:lastModifiedBy>
  <cp:lastPrinted>2016-02-02T09:50:00Z</cp:lastPrinted>
  <dcterms:modified xsi:type="dcterms:W3CDTF">2016-02-02T04:54:00Z</dcterms:modified>
  <cp:revision>15</cp:revision>
  <dc:subject/>
  <dc:title/>
</cp:coreProperties>
</file>