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0  декабря 2015 года                                                                                             каб.5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Cs w:val="28"/>
        </w:rPr>
        <w:t xml:space="preserve">1. Об освобождении В.В. Лаптева от должности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rFonts w:eastAsia="Calibri"/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2. Об избрании депутата Законодательного Собрания Новосибирской области председателем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rFonts w:eastAsia="Calibri"/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autoSpaceDE w:val="false"/>
        <w:rPr/>
      </w:pPr>
      <w:r>
        <w:rPr>
          <w:szCs w:val="28"/>
        </w:rPr>
        <w:t>председателя комитета                                                                                 И.Р. Умербае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8:00Z</dcterms:created>
  <dc:creator>User</dc:creator>
  <dc:description/>
  <dc:language>en-US</dc:language>
  <cp:lastModifiedBy>user</cp:lastModifiedBy>
  <cp:lastPrinted>2015-12-10T13:19:00Z</cp:lastPrinted>
  <dcterms:modified xsi:type="dcterms:W3CDTF">2015-12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