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 Кирова, 3, к.303, г.</w:t>
            </w:r>
            <w:r>
              <w:rPr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de-DE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5 г.      </w:t>
        <w:tab/>
        <w:t xml:space="preserve">                                                          в перерыве сессии, каб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ВЕСТКА</w:t>
      </w:r>
      <w:r>
        <w:rPr>
          <w:b/>
          <w:szCs w:val="28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 О проекте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/>
        <w:t>3. О проекте постановления Законодательного Собрания Новосибирской области «Об основаниях и порядке сообщения в комиссию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user</cp:lastModifiedBy>
  <cp:lastPrinted>2015-10-29T17:44:00Z</cp:lastPrinted>
  <dcterms:modified xsi:type="dcterms:W3CDTF">2015-12-23T03:23:00Z</dcterms:modified>
  <cp:revision>217</cp:revision>
  <dc:subject/>
  <dc:title> </dc:title>
</cp:coreProperties>
</file>