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0 декабря 2015 года                                                                                         в 9-3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.504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оправке депутатов Законодательного Собрания Новосибирской области к проекту закона Новосибирской области «Об областном бюджете Новосибирской области на 2016 год и плановый период 2017 и 2018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5-11-16T10:11:00Z</cp:lastPrinted>
  <dcterms:modified xsi:type="dcterms:W3CDTF">2015-12-09T11:12:00Z</dcterms:modified>
  <cp:revision>64</cp:revision>
  <dc:subject/>
  <dc:title>                                                                          </dc:title>
</cp:coreProperties>
</file>