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10 ноября 2011 года 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О Законе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гербе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флаге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6. О проекте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(второе чтение).</w:t>
      </w:r>
    </w:p>
    <w:p>
      <w:pPr>
        <w:pStyle w:val="Heading"/>
        <w:tabs>
          <w:tab w:val="clear" w:pos="708"/>
          <w:tab w:val="left" w:pos="-1260" w:leader="none"/>
        </w:tabs>
        <w:spacing w:lineRule="exact" w:line="300"/>
        <w:ind w:firstLine="720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нормативных правовых актах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9. О проекте закона Новосибирской области «О внесении изменения в Закон Новосибирской области «О мерах по профилактике коррупции в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10. О проекте закона Новосибирской области «О Законодательном Собрании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1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2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3. О проекте закона Новосибирской области «О внесении изменений в статью 5 Закона Новосибирской области "О государственной гражданской службе Новосибирской области"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4. О согласовании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.</w:t>
      </w:r>
    </w:p>
    <w:p>
      <w:pPr>
        <w:pStyle w:val="Style15"/>
        <w:spacing w:lineRule="exact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: Струков Алексей Николаевич – министр экономического развития Новосибирской области.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5. О предложениях в план законопроектной работы Законодательного Собрания Новосибирской области на 2012 год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09"/>
        <w:rPr/>
      </w:pPr>
      <w:r>
        <w:rPr>
          <w:szCs w:val="28"/>
        </w:rPr>
        <w:t xml:space="preserve">16. Разн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1-10-27T14:13:00Z</cp:lastPrinted>
  <dcterms:modified xsi:type="dcterms:W3CDTF">2011-11-02T09:16:00Z</dcterms:modified>
  <cp:revision>73</cp:revision>
  <dc:subject/>
  <dc:title> </dc:title>
</cp:coreProperties>
</file>