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/>
      </w:pP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Кирова, 3, к.616, г.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8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bCs/>
                <w:szCs w:val="28"/>
                <w:lang w:val="en-US" w:eastAsia="ru-RU"/>
              </w:rPr>
              <w:t>k</w:t>
            </w:r>
            <w:r>
              <w:rPr>
                <w:bCs/>
                <w:szCs w:val="28"/>
                <w:lang w:val="ru-RU" w:eastAsia="ru-RU"/>
              </w:rPr>
              <w:t>_</w:t>
            </w:r>
            <w:r>
              <w:rPr>
                <w:bCs/>
                <w:szCs w:val="28"/>
                <w:lang w:val="en-US" w:eastAsia="ru-RU"/>
              </w:rPr>
              <w:t>mld</w:t>
            </w:r>
            <w:r>
              <w:rPr>
                <w:bCs/>
                <w:szCs w:val="28"/>
                <w:lang w:val="ru-RU" w:eastAsia="ru-RU"/>
              </w:rPr>
              <w:t>@</w:t>
            </w:r>
            <w:r>
              <w:rPr>
                <w:bCs/>
                <w:szCs w:val="28"/>
                <w:lang w:val="en-US" w:eastAsia="ru-RU"/>
              </w:rPr>
              <w:t>zsnso</w:t>
            </w:r>
            <w:r>
              <w:rPr>
                <w:bCs/>
                <w:szCs w:val="28"/>
                <w:lang w:val="ru-RU" w:eastAsia="ru-RU"/>
              </w:rPr>
              <w:t>.</w:t>
            </w:r>
            <w:r>
              <w:rPr>
                <w:bCs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567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 сентября 2019 года                10-30                  ул. Г.Колонды, 5, ГАУ НСО                    «Центр подготовки по спортивной гимнастике  Евгения Подгорного»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ч Снежана Николаевна – референт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вченко Наталья Александровна – референт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дрина Эльмира Руслановна – советник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i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 –</w:t>
      </w:r>
      <w:r>
        <w:rPr>
          <w:i/>
          <w:szCs w:val="28"/>
          <w:lang w:val="ru-RU"/>
        </w:rPr>
        <w:t xml:space="preserve"> министр </w:t>
      </w:r>
      <w:r>
        <w:rPr>
          <w:i/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Болтенко Надежда Николаевна – Уполномоченный по правам ребенка в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арда Татьяна Александровна – начальник департамента по правовым вопросам аппарата </w:t>
      </w:r>
      <w:r>
        <w:rPr>
          <w:i/>
          <w:szCs w:val="28"/>
        </w:rPr>
        <w:t>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Медведева Елена Геннадьевна – исполняющая обязанности начальника государственной инспекции по охране объектов культурного наследия Новосибирской области;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Леонова Людмила Леонидовна – 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 –  заместител</w:t>
      </w:r>
      <w:r>
        <w:rPr>
          <w:i/>
          <w:szCs w:val="28"/>
          <w:lang w:val="ru-RU"/>
        </w:rPr>
        <w:t>ь</w:t>
      </w:r>
      <w:r>
        <w:rPr>
          <w:i/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Решетников Игорь Николаевич – 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>
          <w:i/>
        </w:rPr>
        <w:t xml:space="preserve"> </w:t>
      </w:r>
      <w:r>
        <w:rPr>
          <w:i/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Токарев Николай Павлович – директор </w:t>
      </w:r>
      <w:r>
        <w:rPr>
          <w:i/>
          <w:szCs w:val="28"/>
        </w:rPr>
        <w:t>ГАУ НСО «Центр подготовки по спортивной гимнастике  Евгения Подгорного»</w:t>
      </w:r>
      <w:r>
        <w:rPr>
          <w:i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Федорчук  Сергей Владимирович – 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Худяков Сергей Дмитриевич -</w:t>
      </w:r>
      <w:r>
        <w:rPr>
          <w:i/>
        </w:rPr>
        <w:t xml:space="preserve"> </w:t>
      </w:r>
      <w:r>
        <w:rPr>
          <w:i/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</w:t>
      </w:r>
      <w:r>
        <w:rPr>
          <w:i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проекте </w:t>
      </w:r>
      <w:r>
        <w:rPr>
          <w:b/>
          <w:sz w:val="30"/>
          <w:szCs w:val="30"/>
        </w:rPr>
        <w:t>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второе чтение)</w:t>
      </w:r>
      <w:r>
        <w:rPr>
          <w:b/>
          <w:sz w:val="30"/>
          <w:szCs w:val="30"/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клад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Марченко Оксана Анатольевна – заместитель председателя комитета</w:t>
      </w:r>
      <w:r>
        <w:rPr>
          <w:i/>
          <w:szCs w:val="28"/>
          <w:lang w:val="ru-RU"/>
        </w:rPr>
        <w:t xml:space="preserve">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ю 11 Закона Новосибирской области «Об Уполномоченном по правам ребенка в Новосибирской области» (второе чтение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Подгорный Евгений Анатольевич – заместитель председателя комитета </w:t>
      </w:r>
      <w:r>
        <w:rPr>
          <w:i/>
          <w:szCs w:val="28"/>
          <w:lang w:val="ru-RU"/>
        </w:rPr>
        <w:t>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лад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едведева Елена Геннадьевна – начальник государственной инспекции по охране объектов культурного наследия Новосибирской обла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б обращении Законодательного Собрания Республики Карелия к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Поповой А.Ю. по вопросу внесения изменений в санитарно-эпидемиологические требования и нормативы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обращении Законодательного Собрания Республики Карелия к Министру культуры Российской Федерации Мединскому В.Р. по вопросу пересмотра коэффициентов изменения стоимости ремонтно-реставрационных работ, выполняемых на объектах культурного наследия (памятниках истории и культуры)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ченко Оксана Анатоль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звитии спортивной гимнастики в Новосибир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 – министр физической культуры и спорта Новосибир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карев Николай Павлович - директор ГАУ НСО «Центр подготовки по спортивной гимнастике  Евгения Подгорн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В.А.Пак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3:00Z</dcterms:created>
  <dc:creator>орпорпоп</dc:creator>
  <dc:description/>
  <dc:language>en-US</dc:language>
  <cp:lastModifiedBy>Сергеева Татьяна Михайловна</cp:lastModifiedBy>
  <cp:lastPrinted>2019-08-29T11:14:00Z</cp:lastPrinted>
  <dcterms:modified xsi:type="dcterms:W3CDTF">2019-09-03T10:33:00Z</dcterms:modified>
  <cp:revision>2</cp:revision>
  <dc:subject/>
  <dc:title/>
</cp:coreProperties>
</file>