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zCs w:val="28"/>
        </w:rPr>
        <w:t>К О М И Т Е Т</w:t>
        <w:b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 w:eastAsia="ru-RU"/>
              </w:rPr>
              <w:t>ул. 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 w:eastAsia="ru-RU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ru-RU"/>
        </w:rPr>
        <w:t xml:space="preserve">10 июня </w:t>
      </w:r>
      <w:r>
        <w:rPr>
          <w:b/>
          <w:szCs w:val="28"/>
        </w:rPr>
        <w:t>2014 года</w:t>
        <w:tab/>
      </w:r>
      <w:r>
        <w:rPr>
          <w:szCs w:val="28"/>
        </w:rPr>
        <w:t xml:space="preserve">                                                           </w:t>
        <w:tab/>
        <w:tab/>
        <w:t xml:space="preserve">            ул. Кирова, 3</w:t>
      </w:r>
    </w:p>
    <w:p>
      <w:pPr>
        <w:pStyle w:val="Footer"/>
        <w:tabs>
          <w:tab w:val="clear" w:pos="4153"/>
          <w:tab w:val="clear" w:pos="8306"/>
        </w:tabs>
        <w:ind w:left="708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Малый зал,  1</w:t>
      </w:r>
      <w:r>
        <w:rPr>
          <w:szCs w:val="28"/>
          <w:lang w:val="ru-RU"/>
        </w:rPr>
        <w:t>4</w:t>
      </w:r>
      <w:r>
        <w:rPr>
          <w:szCs w:val="28"/>
        </w:rPr>
        <w:t>-00</w:t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 -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 - заместитель председател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Покровский Евгений Николаевич </w:t>
      </w:r>
      <w:r>
        <w:rPr>
          <w:szCs w:val="28"/>
          <w:lang w:val="ru-RU"/>
        </w:rPr>
        <w:t xml:space="preserve">– </w:t>
      </w:r>
      <w:r>
        <w:rPr>
          <w:sz w:val="27"/>
          <w:szCs w:val="27"/>
          <w:lang w:val="ru-RU"/>
        </w:rPr>
        <w:t>заместитель Председателя Законодательного Собрания</w:t>
      </w:r>
      <w:r>
        <w:rPr>
          <w:szCs w:val="28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идоренко Иван Леонид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Тузов Владимир Николаевич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ферент комитет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иселева Людмила Степанов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лехин Валерий Николаевич - аудитор Контрольно-счетной палаты Новосибирской области (вопрос №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нищенко Николай Сергеевич – директор ООО «Монтаж» (вопрос № 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Борисова Евгения Борисовна – совет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ершинин Денис Владимирович – </w:t>
      </w:r>
      <w:r>
        <w:rPr>
          <w:szCs w:val="28"/>
          <w:lang w:val="ru-RU"/>
        </w:rPr>
        <w:t xml:space="preserve">временно исполняющий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</w:t>
      </w:r>
      <w:r>
        <w:rPr>
          <w:szCs w:val="28"/>
        </w:rPr>
        <w:t xml:space="preserve"> строительства и жилищно-коммунального хозяйства Новосибирской области (вопросы №№  2 - </w:t>
      </w:r>
      <w:r>
        <w:rPr>
          <w:szCs w:val="28"/>
          <w:lang w:val="ru-RU"/>
        </w:rPr>
        <w:t>4</w:t>
      </w:r>
      <w:r>
        <w:rPr>
          <w:szCs w:val="28"/>
        </w:rPr>
        <w:t>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ершанов Дмитрий Владимирович – заместитель министра юстиции Новосибирской области,  начальник управления законопроектных работ и ведения регистра министерства юстиции Новосибирской области (вопросы №№ 5-6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олубенко Виталий Юрьевич</w:t>
      </w:r>
      <w:r>
        <w:rPr>
          <w:b/>
          <w:szCs w:val="28"/>
        </w:rPr>
        <w:t xml:space="preserve"> </w:t>
      </w:r>
      <w:r>
        <w:rPr>
          <w:szCs w:val="28"/>
        </w:rPr>
        <w:t>– временно исполняющий обязанности министра финансов и налоговой политики (вопрос № 2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 (вопросы №№ 2, 4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 xml:space="preserve">Деркач Татьяна Николаевна – начальник управления по правовым и экономическим вопросам 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лгова Елена Борисовна – советник государственно-правового отдела Законодательного Собрания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</w:rPr>
      </w:pPr>
      <w:r>
        <w:rPr>
          <w:szCs w:val="28"/>
        </w:rPr>
        <w:t>Махов Виталий Витальевич – директор Новосибирского филиала научно-исследовательского института «Гипрониигаз» (вопрос № 3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икифорова Галина Федоровна – консультант государственно-правового отдела Законодательного Собрания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>Прокудин Артем Петрович –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Шовтак Виталий Борисович – заместитель министра экономического развития Новосибирской области (вопрос № 2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</w:rPr>
        <w:t>1. О повестке дня и порядке проведения заседания комитета (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00 - 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05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 Мочалин Николай Андреевич – председатель комит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 Об отчетах о результатах реализации плана социально-экономического развития Новосибирской области и исполнении областного бюджета Новосибирской области за 2013 год (14.05 - 15.25), в т.ч.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– </w:t>
      </w:r>
      <w:r>
        <w:rPr>
          <w:b/>
          <w:szCs w:val="28"/>
        </w:rPr>
        <w:t>об исполнении долгосрочных целевых програм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Развитие газификации территорий населенных пунктов Новосибирской области га 2012-2016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Чистая вода» в Новосибирской области на 2012-2017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тимулирование развития жилищного строительства в Новосибирской области на 2011-2015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Замена лифтов и модернизация лифтового оборудования, отработавшего нормативный срок службы, в многоквартирных домах, расположенных на территории муниципальных образований Новосибирской области, на 2012-2015 годы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– </w:t>
      </w:r>
      <w:r>
        <w:rPr>
          <w:b/>
          <w:szCs w:val="28"/>
        </w:rPr>
        <w:t>об исполнении ведомственных целевых програм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1-2013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действие муниципальным образованиям Новосибирской области в реализации программ комплексного развития жилищно-коммунального хозяйства Новосибирской области на 2011-2013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Шовтак Виталий Борисович – заместитель министра экономического развит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Голубенко Виталий Юрьевич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временно исполняющий обязанности </w:t>
      </w:r>
      <w:r>
        <w:rPr>
          <w:szCs w:val="28"/>
        </w:rPr>
        <w:t>министр</w:t>
      </w:r>
      <w:r>
        <w:rPr>
          <w:szCs w:val="28"/>
          <w:lang w:val="ru-RU"/>
        </w:rPr>
        <w:t>а финансов и налоговой политик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Вершинин Денис Владимирович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временно исполняющий обязанности министра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b/>
          <w:szCs w:val="28"/>
        </w:rPr>
        <w:t xml:space="preserve">Содоклад: </w:t>
      </w: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 проекте изменений в долгосрочную целевую программу «Развитие газификации территорий населенных пунктов Новосибирской области»              (15.25 - 16.05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временно исполняющий обязанности министра строительства и жилищно-коммунального хозяйства Новосибир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Содоклад: </w:t>
      </w:r>
      <w:r>
        <w:rPr>
          <w:szCs w:val="28"/>
        </w:rPr>
        <w:t>Махов Виталий Витальевич – директор Новосибирского филиала научно-исследовательского института «Гипрониигаз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Анищенко Николай Сергеевич – директор ООО «Монтаж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ерыв: 16.05–16.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Об отчете Контрольно-счетной палаты по результатам проверки реализации Региональной адресной программы Новосибирской области по переселению граждан из аварийного жилищного фонда с учетом необходимости развития малоэтажного строительства (16.10 - 16.30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 </w:t>
      </w:r>
      <w:r>
        <w:rPr>
          <w:b/>
          <w:szCs w:val="28"/>
        </w:rPr>
        <w:t>Доклад:</w:t>
      </w:r>
      <w:r>
        <w:rPr>
          <w:szCs w:val="28"/>
        </w:rPr>
        <w:t xml:space="preserve"> Алехин Валерий Николаевич -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Содоклад: </w:t>
      </w:r>
      <w:r>
        <w:rPr>
          <w:szCs w:val="28"/>
        </w:rPr>
        <w:t>Вершинин Денис Владимирович</w:t>
      </w:r>
      <w:r>
        <w:rPr>
          <w:b/>
          <w:szCs w:val="28"/>
        </w:rPr>
        <w:t xml:space="preserve"> </w:t>
      </w:r>
      <w:r>
        <w:rPr>
          <w:szCs w:val="28"/>
        </w:rPr>
        <w:t>– временно исполняющий обязанности министра строительства и жилищно-коммунального хозяйств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5. О поправках к проекту закона Новосибирской области «О внесении изменений в Закон Новосибирской области «О наделении органов местного самоуправления в Новосибирской области отдельными государственными полномочиями по обеспечению граждан жилыми помещениями» (16.30 - 16.35). </w:t>
      </w:r>
    </w:p>
    <w:p>
      <w:pPr>
        <w:pStyle w:val="Normal"/>
        <w:shd w:fill="FFFFFF" w:val="clear"/>
        <w:ind w:right="-1" w:firstLine="708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Панферов Андрей Борисович</w:t>
      </w:r>
      <w:r>
        <w:rPr>
          <w:b/>
          <w:szCs w:val="28"/>
        </w:rPr>
        <w:t xml:space="preserve"> - </w:t>
      </w:r>
      <w:r>
        <w:rPr>
          <w:szCs w:val="28"/>
        </w:rPr>
        <w:t>заместитель председателя комитета</w:t>
      </w:r>
    </w:p>
    <w:p>
      <w:pPr>
        <w:pStyle w:val="Normal"/>
        <w:shd w:fill="FFFFFF" w:val="clear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6. О проекте закона Новосибирской области «О внесении изменений в Закон Новосибирской области «О предоставлении отдельным категориям граждан субсидий для приобретения или строительства жилых помещений в Новосибирской области» (16.35 - 16.45)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b/>
          <w:szCs w:val="28"/>
        </w:rPr>
        <w:t xml:space="preserve">Доклад: </w:t>
      </w:r>
      <w:r>
        <w:rPr>
          <w:szCs w:val="28"/>
        </w:rPr>
        <w:t>Киселева Людмила Степановна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референт комитета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О проекте федерального закона № 502279-6 «О внесении изменений в статьи 136 и 175 Жилищного кодекса Российской Федерации» (в части снятия ограничений по созданию товариществ собственников жилья в нескольких многоквартирных домах) (16.45 – 16.50)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Киселева Людмила Степановна</w:t>
      </w:r>
      <w:r>
        <w:rPr>
          <w:b/>
          <w:szCs w:val="28"/>
        </w:rPr>
        <w:t xml:space="preserve"> - </w:t>
      </w:r>
      <w:r>
        <w:rPr>
          <w:szCs w:val="28"/>
        </w:rPr>
        <w:t>референт комитет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8. Разное (с 16.50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Cs w:val="28"/>
        </w:rPr>
        <w:t xml:space="preserve">О награждении Почетной грамотой Законодательного Собрания Новосибирской области. 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Мочалин Николай Андреевич</w:t>
      </w:r>
      <w:r>
        <w:rPr>
          <w:b/>
          <w:szCs w:val="28"/>
        </w:rPr>
        <w:t xml:space="preserve"> - </w:t>
      </w:r>
      <w:r>
        <w:rPr>
          <w:szCs w:val="28"/>
        </w:rPr>
        <w:t>председатель комитета</w:t>
      </w:r>
    </w:p>
    <w:p>
      <w:pPr>
        <w:pStyle w:val="Normal"/>
        <w:ind w:right="142"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right="14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Председатель комитета </w:t>
        <w:tab/>
        <w:tab/>
        <w:tab/>
        <w:tab/>
        <w:tab/>
        <w:tab/>
        <w:tab/>
        <w:t>Н.А. Мочал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 Cyr" w:hAnsi="Courier New;Courier New Cyr" w:cs="Courier New;Courier New Cy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 Cyr" w:hAnsi="Courier New;Courier New Cyr" w:cs="Courier New;Courier New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 Cyr" w:hAnsi="Courier New;Courier New Cyr" w:cs="Courier New;Courier New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 Cyr" w:hAnsi="Courier New;Courier New Cyr" w:cs="Courier New;Courier New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1:00Z</dcterms:created>
  <dc:creator>ftm</dc:creator>
  <dc:description/>
  <cp:keywords/>
  <dc:language>en-US</dc:language>
  <cp:lastModifiedBy>user</cp:lastModifiedBy>
  <cp:lastPrinted>2014-05-29T12:24:00Z</cp:lastPrinted>
  <dcterms:modified xsi:type="dcterms:W3CDTF">2014-06-02T08:24:00Z</dcterms:modified>
  <cp:revision>39</cp:revision>
  <dc:subject/>
  <dc:title> </dc:title>
</cp:coreProperties>
</file>