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10 апреля 2013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алый зал,  11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Агеенко Вадим Алексеевич – депутат Законодательного Собрания Новосибирской области, член комитета по социальной политике, здравоохранению, охране труда и занятости населения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Анищенко Валерий Владимирович – начальник инспекции государственного строительного надзора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Боков Константин Вениаминович – президент Ассоциации строителей и инвесторов Новосибирска и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Боярский Сергей Владимирович – заместитель мэра города Новосибирска, начальник  департамента строительства и архитектуры мэрии города Новосибирска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  <w:t>Васильев Виталий Владиславович – директор государственного казенного учреждения Новосибирской области «Управление капитального строительства» (вопрос №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ы №№  2 -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Гончарова Елена Анатольевна – председатель Контрольно-счетной палаты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Жудикова Наталья Николаевна – руководитель департамента по тарифам Новосибирской области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Зиновьев Павел Николаевич – директор ГБУ «Государственная вневедомственная экспертиза Новосибирской области» (вопрос № 2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льичёв Сергей Николаевич – генеральный директор ОАО «Региональные электрические сети»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Илюхин Вячеслав Викторович  - депутат Совета депутатов города Новосибирска, председатель постоянной комиссии Совета депутатов города Новосибирска по градостроительству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Конов Виктор Сидорович - генеральный  директор ООО «Строительно- экспертное предприятие» 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Литвинов Владимир Германович – генеральный директор ООО «Региональная строительная компания» 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Петерсон Юрий Николаевич - директор ООО Инновационно-внедренческая фирма «Силикон» (вопрос № 2)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часова Татьяна Николаевна – генеральный директор  ОАО «Новосибирскэнергосбыт»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мка Сергей Николаевич – министр промышленности, торговли и развития предпринимательства Новосибирской области (вопрос № 4)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Шабусов Юрий Алексеевич - генеральный директор ОАО «Агентство развития жилищного строительства Новосибирской области» (вопрос № 2)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szCs w:val="28"/>
        </w:rPr>
        <w:t>Ярков Анатолий Константинович - генеральный директор ОАО «12 Военпроект»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2. О ходе реализации долгосрочной целевой программы «Стимулирование развития жилищного строительства в Новосибирской области на 2011-2015 годы»(11.05- 12.00), в том числ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ab/>
        <w:t>2.1.</w:t>
      </w:r>
      <w:r>
        <w:rPr>
          <w:szCs w:val="28"/>
        </w:rPr>
        <w:t xml:space="preserve"> Обеспечение муниципальных образований Новосибирской области документами территориального планир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ab/>
        <w:t xml:space="preserve">2.2. </w:t>
      </w:r>
      <w:r>
        <w:rPr>
          <w:szCs w:val="28"/>
        </w:rPr>
        <w:t>Инженерное обеспечение площадок комплексной застрой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ab/>
        <w:t>2.3</w:t>
      </w:r>
      <w:r>
        <w:rPr>
          <w:szCs w:val="28"/>
        </w:rPr>
        <w:t>.Решение проблемы дефицита энергетических мощностей для подключения новостроек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>2.4.</w:t>
      </w:r>
      <w:r>
        <w:rPr>
          <w:szCs w:val="28"/>
        </w:rPr>
        <w:t xml:space="preserve">  Доступность жил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2.5.</w:t>
      </w:r>
      <w:r>
        <w:rPr>
          <w:szCs w:val="28"/>
        </w:rPr>
        <w:t xml:space="preserve"> Качество строительства жиль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2.6.</w:t>
      </w:r>
      <w:r>
        <w:rPr>
          <w:szCs w:val="28"/>
        </w:rPr>
        <w:t xml:space="preserve"> Решение проблемы расселения граждан из ветхого жилья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7.</w:t>
      </w:r>
      <w:r>
        <w:rPr>
          <w:szCs w:val="28"/>
        </w:rPr>
        <w:t xml:space="preserve"> О применении разработок ООО Инновационно-внедренческая фирма «Силикон» в целях обеспечения планируемых темпов жилищного строительства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одоклады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по вопросу 2.5.: </w:t>
      </w:r>
      <w:r>
        <w:rPr>
          <w:szCs w:val="28"/>
        </w:rPr>
        <w:t xml:space="preserve">Конов Виктор Сидорович - генеральный  директор ООО «Строительно- экспертное предприятие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                               Гончарова Елена Анатольевна – председатель Контрольно-счетной палаты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 xml:space="preserve">по вопросу 2.6.: </w:t>
      </w:r>
      <w:r>
        <w:rPr>
          <w:szCs w:val="28"/>
        </w:rPr>
        <w:t xml:space="preserve">Литвинов Владимир Германович – генеральный директор ООО «Региональная строительная компания»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szCs w:val="28"/>
        </w:rPr>
        <w:t xml:space="preserve">по вопросу 2.7.: </w:t>
      </w:r>
      <w:r>
        <w:rPr>
          <w:szCs w:val="28"/>
        </w:rPr>
        <w:t xml:space="preserve">Петерсон Юрий Николаевич - директор ООО Инновационно-внедренческая фирма «Силикон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3. Об Обращении Законодательного Собрания Новосибирской области к Президенту Российской Федерации и Государственной Думе Федерального Собрания Российской Федерации </w:t>
      </w:r>
      <w:r>
        <w:rPr>
          <w:b/>
        </w:rPr>
        <w:t xml:space="preserve">по вопросу </w:t>
      </w:r>
      <w:r>
        <w:rPr>
          <w:b/>
          <w:szCs w:val="28"/>
        </w:rPr>
        <w:t xml:space="preserve">изменения системы  </w:t>
      </w:r>
      <w:r>
        <w:rPr>
          <w:b/>
          <w:color w:val="0A0B0C"/>
          <w:szCs w:val="28"/>
        </w:rPr>
        <w:t>финансирования капитального ремонта многоквартирных домов</w:t>
      </w:r>
      <w:r>
        <w:rPr>
          <w:color w:val="0A0B0C"/>
          <w:szCs w:val="28"/>
        </w:rPr>
        <w:t xml:space="preserve"> </w:t>
      </w:r>
      <w:r>
        <w:rPr>
          <w:b/>
          <w:szCs w:val="28"/>
        </w:rPr>
        <w:t>(12.00 – 12.20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ерерыв: 12.20-12.3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4. Об обращении к Губернатору Новосибирской области по вопросу определения нормативов потребления коммунальной услуги по электроснабжению на общедомовые нужды (12.30 – 12.50)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Доклад: </w:t>
      </w:r>
      <w:r>
        <w:rPr>
          <w:sz w:val="27"/>
          <w:szCs w:val="27"/>
        </w:rPr>
        <w:t>Агеенко Вадим Алексеевич – депутат Законодательного Собрания Новосибирской области, член комитета по социальной политике, здравоохранению, охране труда и занятости населения</w:t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5. О проекте федерального закона № 199597-6 «О государственной информационной системе жилищно-коммунального хозяйства» (12.50 -13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 </w:t>
      </w:r>
      <w:r>
        <w:rPr>
          <w:szCs w:val="28"/>
        </w:rPr>
        <w:t>Киселева Людмила Степановна – референт комитета</w:t>
      </w:r>
    </w:p>
    <w:p>
      <w:pPr>
        <w:pStyle w:val="Footer"/>
        <w:ind w:firstLine="6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6. Разное (с 13.05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7:00Z</dcterms:created>
  <dc:creator>ftm</dc:creator>
  <dc:description/>
  <cp:keywords/>
  <dc:language>en-US</dc:language>
  <cp:lastModifiedBy>User</cp:lastModifiedBy>
  <cp:lastPrinted>2013-04-05T13:25:00Z</cp:lastPrinted>
  <dcterms:modified xsi:type="dcterms:W3CDTF">2013-04-05T06:44:00Z</dcterms:modified>
  <cp:revision>242</cp:revision>
  <dc:subject/>
  <dc:title> </dc:title>
</cp:coreProperties>
</file>