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0 апреля 2014 г.      </w:t>
        <w:tab/>
        <w:t xml:space="preserve">                                                                          10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 мерах социальной поддержки граждан, потерявших родителей в годы Великой Отечественной войны 1941 – 1945 годов»                     (второе чтение)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охраны труда» (второе чтение)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 О ходе исполнения подпрограммы «Доступная среда для инвалидов                  в Новосибирской области на 2012-2015 годы» государственной программы Новосибирской области «Развитие системы социальной поддержки                        населения Новосибирской области» на 2014</w:t>
        <w:noBreakHyphen/>
        <w:t>2019 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Пыхтин Сергей Иосифович – временно исполняющий обязанности министра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6. О согласовании изменений в подпрограмму «Семья и дети» на 2012-2015 годы» государственной программы Новосибирской области «Развитие системы социальной поддержки населения Новосибирской области» на 2014-2019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Пыхтин Сергей Иосифович – временно исполняющий обязанности министра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7.  Годовой отчет о деятельности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нчарова Елена Анатольевна -  председатель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8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Заместитель председателя комитета</w:t>
        <w:tab/>
        <w:tab/>
        <w:tab/>
        <w:t xml:space="preserve">                                Н.Е. Мамулат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Березовская Н.В.</cp:lastModifiedBy>
  <cp:lastPrinted>2014-04-04T09:08:00Z</cp:lastPrinted>
  <dcterms:modified xsi:type="dcterms:W3CDTF">2014-04-04T02:27:00Z</dcterms:modified>
  <cp:revision>168</cp:revision>
  <dc:subject/>
  <dc:title> </dc:title>
</cp:coreProperties>
</file>