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0.04.201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лый зал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Cs w:val="28"/>
          <w:lang w:eastAsia="en-US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 </w:t>
      </w:r>
      <w:r>
        <w:rPr>
          <w:b/>
          <w:szCs w:val="28"/>
          <w:lang w:eastAsia="en-US"/>
        </w:rPr>
        <w:t>(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4. О проекте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/>
          <w:szCs w:val="28"/>
          <w:lang w:eastAsia="en-US"/>
        </w:rPr>
        <w:t>(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Footer"/>
        <w:ind w:firstLine="709"/>
        <w:jc w:val="both"/>
        <w:rPr/>
      </w:pPr>
      <w:r>
        <w:rPr>
          <w:szCs w:val="28"/>
        </w:rPr>
        <w:t>5. О ходе выполнения ведомственной целевой программы «Государственная поддержка развития товарного рыбоводства в Новосибирской области на 2011-2013 годы»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Footer"/>
        <w:ind w:firstLine="709"/>
        <w:jc w:val="both"/>
        <w:rPr/>
      </w:pPr>
      <w:r>
        <w:rPr>
          <w:szCs w:val="28"/>
        </w:rPr>
        <w:t>6. О ходе выполнения ведомственной целевой программы «Повышение качества противопожарной охраны, лесовосстановления, лесоустройства лесов в Новосибирской области в 2011-2013 годы»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– руководитель департамента лесного хозяйства Новосибирской области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7. О согласовании проекта постановления Правительства Новосибирской</w:t>
        <w:tab/>
        <w:t xml:space="preserve"> области «О внесении изменений в постановление Правительства Новосибирской области от 05.07.2011 № 284-п «Об утверждении долгосрочной целевой программы «Развитие охотничьего хозяйства и научное обеспечение в области охоты и сохранении охотничьих ресурсов Новосибирской области на 2011-2013 годы»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– руководитель департамента охоты по охране животного мира Новосибирской области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 xml:space="preserve">8. О Годовом отчете Контрольно-счетной палаты Новосибирской области за 2011 год.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Гончарова </w:t>
      </w:r>
      <w:r>
        <w:rPr>
          <w:szCs w:val="28"/>
        </w:rPr>
        <w:t xml:space="preserve">Елена Анатольевна – председатель  Контрольно-счетной палаты Новосибирской области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>9. Об итогах работы сельскохозяйственного сектора экономики Новосибирской области в 2011 году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 xml:space="preserve">Георгий Васильевич – министр сельского хозяйства Новосибирской области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 О награждении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sz w:val="28"/>
        </w:rPr>
        <w:t>Разно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eat</dc:creator>
  <dc:description/>
  <cp:keywords/>
  <dc:language>en-US</dc:language>
  <cp:lastModifiedBy>shov</cp:lastModifiedBy>
  <cp:lastPrinted>2012-04-02T11:38:00Z</cp:lastPrinted>
  <dcterms:modified xsi:type="dcterms:W3CDTF">2012-04-02T09:43:00Z</dcterms:modified>
  <cp:revision>66</cp:revision>
  <dc:subject/>
  <dc:title> </dc:title>
</cp:coreProperties>
</file>