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hrough wrapText="bothSides">
              <wp:wrapPolygon edited="0">
                <wp:start x="-3" y="0"/>
                <wp:lineTo x="-3" y="20034"/>
                <wp:lineTo x="4844" y="21286"/>
                <wp:lineTo x="6920" y="21286"/>
                <wp:lineTo x="11075" y="21286"/>
                <wp:lineTo x="13844" y="21286"/>
                <wp:lineTo x="19383" y="20034"/>
                <wp:lineTo x="20767" y="10015"/>
                <wp:lineTo x="20767" y="0"/>
                <wp:lineTo x="-3" y="0"/>
              </wp:wrapPolygon>
            </wp:wrapThrough>
            <wp:docPr id="1" name="Рисунок 2" descr="embl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mbl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75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0" distL="0" distR="2540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stroked="f" o:allowincell="f" style="position:absolute;margin-left:423.9pt;margin-top:-1.15pt;width:98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14605" distB="12700" distL="12700" distR="1587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ID="Прямая соединительная линия 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0 марта 2016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4. О ходе исполнения задачи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</w:t>
      </w:r>
      <w:r>
        <w:rPr/>
        <w:t xml:space="preserve"> «Развитие системы социальной поддержки населения и улучшение социального положения семей с детьми в Новосибирской области на 2014-2019 годы».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/>
        <w:t>5. О ходе исполнения государственной программы Новосибирской области «Содействие занятности населения в 2014-2020 годах» за 2014-2015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Дополнительные вопросы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повестку заседания 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1. О проекте </w:t>
      </w:r>
      <w:r>
        <w:rPr>
          <w:bCs/>
          <w:szCs w:val="28"/>
        </w:rPr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szCs w:val="28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 Молчанова Ольга Витальевна </w:t>
      </w:r>
      <w:r>
        <w:rPr>
          <w:i/>
        </w:rPr>
        <w:t xml:space="preserve">– </w:t>
      </w:r>
      <w:r>
        <w:rPr>
          <w:i/>
          <w:szCs w:val="28"/>
        </w:rPr>
        <w:t xml:space="preserve">заместитель Председателя Правительства Новосибирской области </w:t>
      </w:r>
      <w:r>
        <w:rPr>
          <w:i/>
        </w:rPr>
        <w:t>–</w:t>
      </w:r>
      <w:r>
        <w:rPr>
          <w:i/>
          <w:szCs w:val="28"/>
        </w:rPr>
        <w:t xml:space="preserve">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/>
        <w:t>О ходе реализации Закона Новосибирской области от 18.12.2015       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Шилохвостов Роман Геннадьевич</w:t>
      </w:r>
      <w:r>
        <w:rPr>
          <w:i/>
        </w:rPr>
        <w:t xml:space="preserve">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И.Ф. Гришунин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4d8e"/>
    <w:pPr>
      <w:keepNext w:val="true"/>
      <w:ind w:firstLine="624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4d8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14d8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a14d8e"/>
    <w:rPr/>
  </w:style>
  <w:style w:type="character" w:styleId="Style14" w:customStyle="1">
    <w:name w:val="Нижний колонтитул Знак"/>
    <w:basedOn w:val="DefaultParagraphFont"/>
    <w:link w:val="Footer"/>
    <w:qFormat/>
    <w:rsid w:val="00a14d8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14d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a14d8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3:00Z</dcterms:created>
  <dc:creator>stm</dc:creator>
  <dc:description/>
  <dc:language>en-US</dc:language>
  <cp:lastModifiedBy>stm</cp:lastModifiedBy>
  <dcterms:modified xsi:type="dcterms:W3CDTF">2016-03-04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