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ездного 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10 февраля  2016 года             11- 45                   зал  </w:t>
      </w:r>
      <w:r>
        <w:rPr/>
        <w:t>ГАУК НСО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«Дом  национальных культу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им. Г.Д.Заволокина»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</w:t>
      </w:r>
      <w:r>
        <w:rPr/>
        <w:t>(ул. Ельцовская, 5)</w:t>
      </w:r>
      <w:r>
        <w:rPr>
          <w:szCs w:val="28"/>
        </w:rPr>
        <w:t xml:space="preserve">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</w:rPr>
        <w:t>Дементьева Анастасия Андреевна</w:t>
      </w:r>
      <w:r>
        <w:rPr/>
        <w:t xml:space="preserve"> – руководитель </w:t>
      </w:r>
      <w:r>
        <w:rPr>
          <w:i/>
          <w:szCs w:val="28"/>
        </w:rPr>
        <w:t xml:space="preserve"> </w:t>
      </w:r>
      <w:r>
        <w:rPr/>
        <w:t>ГБУК НСО «Новосибирский центр белорусской культур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иль Александр Викторович</w:t>
      </w:r>
      <w:r>
        <w:rPr>
          <w:szCs w:val="28"/>
          <w:lang w:val="ru-RU"/>
        </w:rPr>
        <w:t xml:space="preserve"> – директор ГАУ НСО «Новосибирский областной Российско-Немецкий Дом»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Мисюрева Надежда Петровна</w:t>
      </w:r>
      <w:r>
        <w:rPr>
          <w:szCs w:val="28"/>
          <w:lang w:val="ru-RU"/>
        </w:rPr>
        <w:t xml:space="preserve"> – руководитель ГБУК НСО «Областной центр русского фольклора и этнографии»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ab/>
        <w:t xml:space="preserve">Решетников Игорь Николае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оманцов Александр Васильевич – </w:t>
      </w:r>
      <w:r>
        <w:rPr/>
        <w:t>руководитель ГАУК НСО «Дом национальных культур им. Г.Д.Заволокина»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Толмачева Наталья Петровна</w:t>
      </w:r>
      <w:r>
        <w:rPr>
          <w:szCs w:val="28"/>
          <w:lang w:val="ru-RU"/>
        </w:rPr>
        <w:t xml:space="preserve"> – аудитор Контрольно-счетной палат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1-45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firstLine="601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2. 11-50.  О</w:t>
            </w:r>
            <w:r>
              <w:rPr>
                <w:bCs/>
                <w:szCs w:val="28"/>
              </w:rPr>
              <w:t xml:space="preserve">б отчете Контрольно-счетной палаты Новосибирской област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szCs w:val="28"/>
              </w:rPr>
              <w:t>по результатам проверки законности и эффективности использования средств областного бюджета, направленных на финансовое обеспечение оказания государственных услуг (выполнение работ) учреждениями культурно-досугового типа в 2014 году и за 9 месяцев 2015 года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Доклад: Толмачева Наталья Петровна – аудитор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Cs w:val="28"/>
        </w:rPr>
        <w:t xml:space="preserve">Содоклады: </w:t>
      </w: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i/>
        </w:rPr>
        <w:t xml:space="preserve">Романцов Александр Васильевич – </w:t>
      </w:r>
      <w:r>
        <w:rPr/>
        <w:t>руководитель ГАУК НСО «Дом национальных культур им. Г.Д.Заволокина»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                      </w:t>
      </w:r>
      <w:r>
        <w:rPr>
          <w:i/>
        </w:rPr>
        <w:t>Дементьева Анастасия Андреевна</w:t>
      </w:r>
      <w:r>
        <w:rPr/>
        <w:t xml:space="preserve"> – руководитель </w:t>
      </w:r>
      <w:r>
        <w:rPr>
          <w:i/>
          <w:szCs w:val="28"/>
        </w:rPr>
        <w:t xml:space="preserve"> </w:t>
      </w:r>
      <w:r>
        <w:rPr/>
        <w:t>ГБУК НСО «Новосибирский центр белорусской культур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i/>
          <w:szCs w:val="28"/>
        </w:rPr>
        <w:t>Киль Александр Викторович</w:t>
      </w:r>
      <w:r>
        <w:rPr>
          <w:szCs w:val="28"/>
        </w:rPr>
        <w:t xml:space="preserve"> – директор ГАУ НСО «Новосибирский областной Российско-Немецкий Дом»;</w:t>
      </w:r>
    </w:p>
    <w:p>
      <w:pPr>
        <w:pStyle w:val="ConsPlusNonformat"/>
        <w:widowControl/>
        <w:tabs>
          <w:tab w:val="clear" w:pos="720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Мисюрева Надежда Петр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ГБУК НСО «Областной центр русского фольклора и этнограф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12-25. О награждении наградами Законодательного  Собрания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4. 12-30. </w:t>
      </w:r>
      <w:r>
        <w:rPr>
          <w:szCs w:val="28"/>
        </w:rPr>
        <w:t>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Программа выездного заседание комитета Законодательного Собрания Новосибирской области по культуре, образованию, науке, спорту и молодежной политике на 10 февраля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30  </w:t>
      </w:r>
      <w:r>
        <w:rPr/>
        <w:t xml:space="preserve">   Отъезд от здания Законодательного Собрания Новосибирской области  (со стороны ул. Каменс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00 – 11.20  </w:t>
      </w:r>
      <w:r>
        <w:rPr/>
        <w:t xml:space="preserve">    Посещение ГАУК НСО «Дом национальных культур им. Г.Д.Заволокина».</w:t>
      </w:r>
    </w:p>
    <w:p>
      <w:pPr>
        <w:pStyle w:val="Normal"/>
        <w:jc w:val="both"/>
        <w:rPr/>
      </w:pPr>
      <w:r>
        <w:rPr/>
        <w:t>Руководитель – Романцов Александр Васильевич,   к.т. 225 69 24.</w:t>
      </w:r>
    </w:p>
    <w:p>
      <w:pPr>
        <w:pStyle w:val="Normal"/>
        <w:jc w:val="both"/>
        <w:rPr/>
      </w:pPr>
      <w:r>
        <w:rPr/>
        <w:t>Адрес:  г. Новосибирск, ул. Ельцовская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20 – 11.35   </w:t>
      </w:r>
      <w:r>
        <w:rPr/>
        <w:t xml:space="preserve"> Посещение  ГБУК НСО «Новосибирский центр белорусской культуры».</w:t>
      </w:r>
    </w:p>
    <w:p>
      <w:pPr>
        <w:pStyle w:val="Normal"/>
        <w:jc w:val="both"/>
        <w:rPr/>
      </w:pPr>
      <w:r>
        <w:rPr/>
        <w:t>Руководитель – Дементьева Анастасия Андреевна,    к.т.  216 28 34.</w:t>
      </w:r>
    </w:p>
    <w:p>
      <w:pPr>
        <w:pStyle w:val="Normal"/>
        <w:jc w:val="both"/>
        <w:rPr/>
      </w:pPr>
      <w:r>
        <w:rPr/>
        <w:t>Адрес:  г. Новосибирск, ул. Ельцовская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45 –</w:t>
      </w:r>
      <w:r>
        <w:rPr/>
        <w:t xml:space="preserve"> </w:t>
      </w:r>
      <w:r>
        <w:rPr>
          <w:b/>
        </w:rPr>
        <w:t>12.30</w:t>
      </w:r>
      <w:r>
        <w:rPr/>
        <w:t xml:space="preserve"> Заседание комитета Законодательного Собрания Новосибирской области по культуре, образованию, науке, спорту и молодежной политике по отдельной повестке (зал ГАУК НСО «Дом национальных культур им. Г.Д.Заволокина») по повестке дн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firstLine="601"/>
              <w:jc w:val="both"/>
              <w:rPr>
                <w:sz w:val="32"/>
                <w:szCs w:val="32"/>
              </w:rPr>
            </w:pPr>
            <w:r>
              <w:rPr/>
              <w:tab/>
              <w:t>- о</w:t>
            </w:r>
            <w:r>
              <w:rPr>
                <w:bCs/>
                <w:szCs w:val="28"/>
              </w:rPr>
              <w:t xml:space="preserve">б отчете Контрольно-счетной палаты Новосибирской области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по результатам проверки законности и эффективности использования средств областного бюджета, направленных на финансовое обеспечение оказания государственных услуг (выполнение работ) учреждениями культурно-досугового типа в 2014 году и за 9 месяцев 2015 год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о награждении;</w:t>
            </w:r>
          </w:p>
          <w:p>
            <w:pPr>
              <w:pStyle w:val="22"/>
              <w:spacing w:lineRule="auto" w:line="240" w:before="0" w:after="0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разное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2.40  </w:t>
      </w:r>
      <w:r>
        <w:rPr/>
        <w:t xml:space="preserve">  Отъезд в Законодательное Собрание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В.А.Па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4:00Z</dcterms:created>
  <dc:creator>fts</dc:creator>
  <dc:description/>
  <dc:language>en-US</dc:language>
  <cp:lastModifiedBy>орпорпоп</cp:lastModifiedBy>
  <cp:lastPrinted>2016-02-01T16:45:00Z</cp:lastPrinted>
  <dcterms:modified xsi:type="dcterms:W3CDTF">2016-02-04T03:34:00Z</dcterms:modified>
  <cp:revision>2</cp:revision>
  <dc:subject/>
  <dc:title/>
</cp:coreProperties>
</file>