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 декабря  2011 года                        8 - 30                                          к. 616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ь Председателя Правительства Новосибирской области – министр труда, занятости и трудовых ресурсов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  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8-3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b/>
          <w:szCs w:val="28"/>
        </w:rPr>
        <w:t>8-35.</w:t>
      </w:r>
      <w:r>
        <w:rPr>
          <w:szCs w:val="28"/>
        </w:rPr>
        <w:t xml:space="preserve">  О проекте закона Новосибирской области «</w:t>
      </w:r>
      <w:r>
        <w:rPr>
          <w:bCs/>
          <w:szCs w:val="28"/>
        </w:rPr>
        <w:t xml:space="preserve">О внесении изменений в статью 3 Закона Новосибирской области </w:t>
      </w:r>
      <w:r>
        <w:rPr>
          <w:szCs w:val="28"/>
        </w:rPr>
        <w:t>«О размере и порядке выплаты денежных средств на содержание детей, находящихся под опекой или попечительством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  <w:tab/>
        <w:t>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 xml:space="preserve">3. </w:t>
      </w:r>
      <w:r>
        <w:rPr>
          <w:b/>
          <w:szCs w:val="28"/>
        </w:rPr>
        <w:t>8-40.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О проекте изменений в областную целевую программу «Библиотеки Новосибирской области»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 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Доклад: Ярославцева Наталья Васильевна – министр культуры Новосибирской области. 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8-45.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О проекте изменений в областную целевую программу «Развитие культуры в сельской местности Новосибирской области на 2004-2011 годы»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 </w:t>
      </w: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Доклад: Ярославцева Наталья Васильевна – министр культуры Новосибирской области. </w:t>
      </w:r>
      <w:r>
        <w:rPr>
          <w:b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8-55.</w:t>
      </w:r>
      <w:r>
        <w:rPr>
          <w:szCs w:val="28"/>
        </w:rPr>
        <w:t xml:space="preserve"> О проекте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Шибаева Светлана Семеновна – руководитель департамента общественно-политических связей администрации Губернатора Новосибирской области и 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 xml:space="preserve">9-05. </w:t>
      </w: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nso.ru/php/sovetprav_files/Izm Biblioteki.doc" TargetMode="External"/><Relationship Id="rId4" Type="http://schemas.openxmlformats.org/officeDocument/2006/relationships/hyperlink" Target="http://adm.nso.ru/php/sovetprav_files/Izm OZP kultura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7:00Z</dcterms:created>
  <dc:creator>fts</dc:creator>
  <dc:description/>
  <cp:keywords/>
  <dc:language>en-US</dc:language>
  <cp:lastModifiedBy>sna</cp:lastModifiedBy>
  <cp:lastPrinted>2011-11-18T11:12:00Z</cp:lastPrinted>
  <dcterms:modified xsi:type="dcterms:W3CDTF">2011-11-30T03:57:00Z</dcterms:modified>
  <cp:revision>2</cp:revision>
  <dc:subject/>
  <dc:title> </dc:title>
</cp:coreProperties>
</file>