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4605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1.1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9 ноября 2016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0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 О проекте закона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Доклад: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О внесении изменения в статью 8.11 Закона Новосибирской области</w:t>
        <w:br/>
        <w:t>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Ким Те Су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 О внесении изменений в государственную программу Новосибирской области «Обеспечение жильем молодых семей в Новосибирской области</w:t>
        <w:br/>
        <w:t>на 2015-2020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5. О внесении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 в 2015-2020 год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Ким Те Су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 территориальной схеме обращения с отходами, в том числе с твердыми коммунальными отходами,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Марченко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О проблемных коммерческих объектах незавершенного строительства</w:t>
        <w:br/>
        <w:t>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8. 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9. О предложениях в план законопроектной работы Законодательного Собрания Новосибирской области н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0. О представителе комитета в состав комиссии по формированию общего ранжированного перечня объектов газификации (газоснабжения) для включения в подпрограмму «Газификация»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1. О проектах федеральных зак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2. 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3.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User</dc:creator>
  <dc:description/>
  <cp:keywords/>
  <dc:language>en-US</dc:language>
  <cp:lastModifiedBy>user</cp:lastModifiedBy>
  <cp:lastPrinted>2016-11-02T14:39:00Z</cp:lastPrinted>
  <dcterms:modified xsi:type="dcterms:W3CDTF">2016-11-02T08:45:00Z</dcterms:modified>
  <cp:revision>7</cp:revision>
  <dc:subject/>
  <dc:title/>
</cp:coreProperties>
</file>