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Дополнительные вопросы в повестку дня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9 декабря 2019 года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чалин Николай Андреевич, член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 проекте зак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я в статью 2 Закона Новосибирской области «О внесении изменений в Закон Новосибирской области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аместитель Председателя Правительства Новосибирской области – министр финансов и налоговой политики Новосибирской област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 xml:space="preserve">О проекте закона Новосиби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остановлении действия частей 2 и 2.1 статьи 22 Закона Новосибирской области «О бюджетном процессе в Новосибирской области» и регулировании отдельных бюджетных правоотношений в Новосиби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 проект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енко Виталий Юрье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 проекте изменений в государственную программу Новосибирской области «Стимулирование инвестиционной и инновационной активности в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ешетников Лев Николаевич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0:00Z</dcterms:created>
  <dc:creator>1</dc:creator>
  <dc:description/>
  <cp:keywords/>
  <dc:language>en-US</dc:language>
  <cp:lastModifiedBy>Сергеева Татьяна Михайловна</cp:lastModifiedBy>
  <cp:lastPrinted>2019-12-09T14:02:00Z</cp:lastPrinted>
  <dcterms:modified xsi:type="dcterms:W3CDTF">2019-12-09T07:10:00Z</dcterms:modified>
  <cp:revision>2</cp:revision>
  <dc:subject/>
  <dc:title>                                                                          </dc:title>
</cp:coreProperties>
</file>