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9 декабря 2016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илохвостов Роман Геннадьевич, член Правительства Новосибирской области-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тчете об исполнении областного бюджета Новосибирской области за 9 месяцев 2016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6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тчете по результатам проверки законности и результативности использования средств областного бюджета, направленных на создание и развитие инфраструктуры поддержки субъектов малого и среднего предпринимательства, осуществляющих внешнеэкономическую деятельность, в 2013-2015 годах и за текущий период 2016 года (в том числе безвозмездных поступлений из федерального бюдж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 О предложениях в план законопроектных работ Законодательного Собрания Новосибирской области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11-07T11:28:00Z</cp:lastPrinted>
  <dcterms:modified xsi:type="dcterms:W3CDTF">2016-12-01T03:15:00Z</dcterms:modified>
  <cp:revision>68</cp:revision>
  <dc:subject/>
  <dc:title>                                                                          </dc:title>
</cp:coreProperties>
</file>