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9 ноября  2011 года</w:t>
        <w:tab/>
        <w:t xml:space="preserve">                                                           </w:t>
        <w:tab/>
        <w:tab/>
        <w:t xml:space="preserve">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ab/>
        <w:t xml:space="preserve">         Малый зал,  11-00 </w:t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ёва Людмила Степановна 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>Вершинин Денис Владимирович – министр строительства и жилищно-коммунального хозяйства Новосибирской области (вопросы № 2-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ожин Александр Юрьевич -  начальник департамента энергетики, жилищного и коммунального хозяйства города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Алексееев Алексей Юрьевич – директор ООО «Новосибирская топливная корпорация»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Евстифеев Сергей Васильевич – глава Мошковского района Новосибирской области (вопрос № 6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Дубовский Пётр Михайлович – глава Сокурского сельсовета Мошковского района Новосибирской области (вопрос № 6)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Бузмаков Евгений Леонидович – заместитель руководителя депарат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 </w:t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Долгова Елена Борис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b/>
          <w:szCs w:val="28"/>
        </w:rPr>
        <w:t>Доклад:</w:t>
      </w:r>
      <w:r>
        <w:rPr>
          <w:szCs w:val="28"/>
        </w:rPr>
        <w:t xml:space="preserve"> Панферов Андрей Борисович – заместитель председателя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 Об итогах подготовки к отопительному сезону 2011-2012 годов: проблемы и пути их решения (11.05 – 11.45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Содоклад:</w:t>
      </w:r>
      <w:r>
        <w:rPr>
          <w:szCs w:val="28"/>
        </w:rPr>
        <w:t xml:space="preserve"> Кожин Александр Юрьевич -  начальник департамента энергетики, жилищного и коммунального хозяйства города Новосибирс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ab/>
        <w:t xml:space="preserve">                  Алексееев Алексей Юрьевич – директор ООО «Новосибирская топливная корпорац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 внесении изменения в статью 4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11.45 – 12.00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 изменениях в областную целевую программу «Создание механизмов обеспечения жильем молодых семей в Новосибирской области на 2004-2011 годы» (12.00-12.1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 О финансировании объектов капитального строительства в 2011 году. Финансирование объектов капитального строительства в рамках проекта закона Новосибирской области «Об областном бюджете Новосибирской области на 2012 год и плановый период 2013-2014 годов» (12.15 – 12.4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i/>
          <w:szCs w:val="28"/>
        </w:rPr>
        <w:tab/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  <w:tab/>
        <w:t>О решении жилищной проблемы малообеспеченных многодетных семей в Мошковском районе Новосибирской области (12.45 – 13.0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 xml:space="preserve">Евстифеев Сергей Васильевич – глава Мошковского район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председателя комитета </w:t>
        <w:tab/>
        <w:t xml:space="preserve">                                         </w:t>
        <w:tab/>
        <w:t xml:space="preserve">                  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4:00Z</dcterms:created>
  <dc:creator>ftm</dc:creator>
  <dc:description/>
  <cp:keywords/>
  <dc:language>en-US</dc:language>
  <cp:lastModifiedBy>User</cp:lastModifiedBy>
  <cp:lastPrinted>2011-11-01T10:29:00Z</cp:lastPrinted>
  <dcterms:modified xsi:type="dcterms:W3CDTF">2011-11-01T08:47:00Z</dcterms:modified>
  <cp:revision>341</cp:revision>
  <dc:subject/>
  <dc:title> </dc:title>
</cp:coreProperties>
</file>