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9 июня 2016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ar-SA"/>
        </w:rPr>
        <w:t>3. Об отчете о результатах реализации плана социально-экономического развития Новосибирской области за 2015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bCs/>
          <w:i/>
          <w:szCs w:val="28"/>
        </w:rPr>
        <w:t xml:space="preserve">Молчанова Ольга Витальевна </w:t>
      </w:r>
      <w:r>
        <w:rPr>
          <w:i/>
          <w:szCs w:val="28"/>
        </w:rPr>
        <w:t>–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б исполнении областного бюджета Новосибирской области за 2015 год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 xml:space="preserve">Доклад: Голубенко Виталий Юрьевич – </w:t>
      </w:r>
      <w:r>
        <w:rPr>
          <w:bCs/>
          <w:i/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доклады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  <w:szCs w:val="28"/>
        </w:rPr>
        <w:t>Гончарова Елена Анатольевна – председатель Контрольно-счетной палаты Новосибирской области,</w:t>
      </w:r>
      <w:r>
        <w:rPr>
          <w:i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</w:rPr>
        <w:t>Бакулина Вера Ивановна – начальник социально-экономического департамен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 исполнении государственных программ Новосибирской области                        за 2015 год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ыхтин Сергей Иосифович </w:t>
      </w:r>
      <w:r>
        <w:rPr>
          <w:i/>
          <w:szCs w:val="28"/>
        </w:rPr>
        <w:t>–</w:t>
      </w:r>
      <w:r>
        <w:rPr>
          <w:i/>
          <w:color w:val="000000"/>
          <w:szCs w:val="28"/>
        </w:rPr>
        <w:t xml:space="preserve"> министр</w:t>
      </w:r>
      <w:r>
        <w:rPr>
          <w:rFonts w:eastAsia="Calibri"/>
          <w:bCs/>
          <w:i/>
          <w:color w:val="000000"/>
          <w:szCs w:val="28"/>
          <w:lang w:eastAsia="en-US"/>
        </w:rPr>
        <w:t xml:space="preserve"> социального развит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 xml:space="preserve">Новосибирской област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/>
          <w:i/>
          <w:i/>
          <w:color w:val="000000"/>
          <w:szCs w:val="28"/>
          <w:lang w:eastAsia="en-US"/>
        </w:rPr>
      </w:pPr>
      <w:r>
        <w:rPr>
          <w:i/>
          <w:szCs w:val="28"/>
        </w:rPr>
        <w:t>Фролов Ярослав Александрович – исполняющий обязанности министра здравоохранения Новосибирской области;</w:t>
      </w:r>
      <w:r>
        <w:rPr>
          <w:rFonts w:eastAsia="Calibri"/>
          <w:bCs/>
          <w:i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5 год» (первое чтение)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доклады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</w:rPr>
        <w:t>Бакулина Вера Ивановна – начальник социально-экономического департамента Законодательного Собра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олмачё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6. </w:t>
      </w:r>
      <w:r>
        <w:rPr/>
        <w:t>Об исполнении территориальной программы государственных гарантий бесплатного оказания гражданам медицинской помощи в Новосибирской области на 2015 год и на плановый период 2016 и 2017 годов за 2015 год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lang w:bidi="ru-RU"/>
        </w:rPr>
        <w:t xml:space="preserve">О поддержке обращения Законодательной Думы Томской области к Заместителю Председателя Правительства Российской Федерации О.Ю. Голодец, Председателю Государственной Думы Федерального Собрания Российской Федерации С.Е. Нарышкину, Министру здравоохранения Российской Федерации В.И. Скворцовой по вопросам организации льготного лекарственного обеспечения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  <w:lang w:bidi="ru-RU"/>
        </w:rPr>
        <w:t>8. О поддержке обращения Верховного Совета Республики Хакасия к Председателю Правительства Российской Федерации Д.А. Медведеву по вопросу разработки и принятия государственной программы Российской Федерации                  по онколог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>9. </w:t>
      </w:r>
      <w:r>
        <w:rPr>
          <w:rStyle w:val="Style17"/>
          <w:sz w:val="28"/>
          <w:szCs w:val="28"/>
        </w:rPr>
        <w:t>О поддержке обращения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8"/>
        </w:rPr>
        <w:t>10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spacing w:val="-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nvb</dc:creator>
  <dc:description/>
  <cp:keywords/>
  <dc:language>en-US</dc:language>
  <cp:lastModifiedBy>Березовская Н.В.</cp:lastModifiedBy>
  <cp:lastPrinted>2016-06-02T15:52:00Z</cp:lastPrinted>
  <dcterms:modified xsi:type="dcterms:W3CDTF">2016-06-02T10:10:00Z</dcterms:modified>
  <cp:revision>34</cp:revision>
  <dc:subject/>
  <dc:title> </dc:title>
</cp:coreProperties>
</file>