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 марта  2011 года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2,3,5,6, 7.1.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Никонов Владимир Алексеевич - министр образования, науки и инновационной политики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нин Леонид Владимирович – министр финансов и налоговой политики Новосибирской области 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ыхтин Сергей Иосифович – министр социального развития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Шилохвостов Роман Геннадьевич – руководитель департамента имущества и земельных отношений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Кондратьев Алексей Валерьевич - начальник департамента имущественных и земельных отношений мэрии города Новосибирска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Жудикова Наталья Николаевна – руководитель департамента по тарифам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Боярский Сергей Владимирович – заместитель мэра города Новосибирска, начальник департамента строительства и архитектуры мэрии города Новосибирска (вопрос №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Гончарова Елена Анатольевна – председатель Контрольно-счетной палаты Новосибирской области (вопрос № 6,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Козлова Наталья Ивановна – аудитор Контрольно-счетной палаты Новосибирской области (вопрос № 6,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Загороднов Евгений Иванович – архитектор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>Никифорова Галина Федоровна – консультант государственно-правового отдела</w:t>
      </w:r>
      <w:r>
        <w:rPr>
          <w:szCs w:val="28"/>
        </w:rPr>
        <w:t xml:space="preserve">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1. О повестке дня и порядке проведения заседания комитета (11.00-11.05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</w:t>
      </w:r>
      <w:r>
        <w:rPr>
          <w:szCs w:val="28"/>
        </w:rPr>
        <w:t xml:space="preserve">Доклад: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 (11.05-11-2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 xml:space="preserve">Доклад: 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Содоклад: Гордеев Дмитрий Александрович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right="-11" w:hanging="0"/>
        <w:jc w:val="both"/>
        <w:rPr>
          <w:szCs w:val="28"/>
        </w:rPr>
      </w:pPr>
      <w:r>
        <w:rPr>
          <w:szCs w:val="28"/>
        </w:rPr>
        <w:t xml:space="preserve">3. О поправках к проекту </w:t>
      </w:r>
      <w:r>
        <w:rPr/>
        <w:t>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11.25 – 11.3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Доклад: Панферов Андрей Борисович,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в части увеличения расходов областного бюджета на предоставление гражданам субсидий на оплату жилого помещения и коммунальных услуг.</w:t>
      </w:r>
    </w:p>
    <w:p>
      <w:pPr>
        <w:pStyle w:val="Normal"/>
        <w:jc w:val="both"/>
        <w:rPr/>
      </w:pPr>
      <w:r>
        <w:rPr>
          <w:b/>
          <w:szCs w:val="28"/>
        </w:rPr>
        <w:t>(11.35- 12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клад: Мочалин Николай Андреевич – председатель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 Содоклад: Пыхтин Сергей Иосифович – министр социального развит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       Жудикова Наталья Николаевна – руководитель департамента по тарифам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5. О перепрофилировании бывших зданий детских дошкольных учреждений (12.00 -12.4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метанин Олег Александрович -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оклад: Никонов Владимир Алексеевич - министр образования, науки и инновационной политики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         Шилохвостов Роман Геннадьевич – руководитель департамента имущества и земельных отношений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Кондратьев Алексей Валерьевич - начальник департамента имущественных и земельных отношений мэрии города Новосибирс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Перерыв: 12.40-12.5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Рассмотрение заключения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в 2010 году (с выборочными проверками).( 12.50-13.2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Козлова Наталья Ивановна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одоклад: Куимов Константин Викторович -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7. Внесение изменений в План работы Контрольно - счетной палаты Новосибирской области на 2011 год в части включения в перечень мероприятий проведение экспертизы обоснованности затрат на производство и транспортировку электрической, тепловой энергии и воды по основным ресурсоснабжающим организациям Новосибирской области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11 года (13.20-13.3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ад: Мочалин Николай Андреевич – председатель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доклад: Гончарова Елена Анатольевна – председатель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1. О проекте изменений в областную целевую программу «Обеспечение населения Новосибирской области питьевой водой» на 2008 - 2012 годы (13.30 -13.4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доклад: Клестов Сергей Александрович - депутат Законодательного Собрания Новосибирской области, член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8. О плане работы комитета на 2011 год (13.40 -13.50).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Панферов Андрей Борисович – заместитель председател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9. Разное (с 13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rFonts w:ascii="Times New Roman CYR" w:hAnsi="Times New Roman CYR" w:cs="Times New Roman CYR"/>
        </w:rPr>
      </w:pPr>
      <w:r>
        <w:rPr>
          <w:b/>
          <w:szCs w:val="28"/>
        </w:rPr>
        <w:tab/>
        <w:t xml:space="preserve"> 9.1.</w:t>
        <w:tab/>
      </w:r>
      <w:r>
        <w:rPr>
          <w:szCs w:val="28"/>
        </w:rPr>
        <w:t xml:space="preserve">О запросе в департамент по тарифам Новосибирской области о предоставлении первичной документации, являющейся основанием для </w:t>
      </w:r>
      <w:r>
        <w:rPr>
          <w:rFonts w:cs="Times New Roman CYR" w:ascii="Times New Roman CYR" w:hAnsi="Times New Roman CYR"/>
        </w:rPr>
        <w:t>расчета тарифов на тепловую энергию для потребителей ОАО «Новосибирскэнерго», ОАО «Новосибирскгортеплоэнерго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клад: Сметанин Олег Александрович -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9.2. </w:t>
      </w:r>
      <w:r>
        <w:rPr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Доклад: Мочалин Николай Андреевич – председатель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Н.А. Мочалин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6:00Z</dcterms:created>
  <dc:creator>ftm</dc:creator>
  <dc:description/>
  <cp:keywords/>
  <dc:language>en-US</dc:language>
  <cp:lastModifiedBy>fts</cp:lastModifiedBy>
  <cp:lastPrinted>2011-03-03T11:28:00Z</cp:lastPrinted>
  <dcterms:modified xsi:type="dcterms:W3CDTF">2011-03-03T05:26:00Z</dcterms:modified>
  <cp:revision>2</cp:revision>
  <dc:subject/>
  <dc:title> </dc:title>
</cp:coreProperties>
</file>