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09 февраля 2011 года</w:t>
        <w:tab/>
        <w:t xml:space="preserve">                                                                    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алый зал,  10-00 </w:t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рдеев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уимов Константин Викт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 № 3, 4, 5, 6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Струков Алексей Николаевич – министр экономического развития Новосибирской области (вопросы  № 2,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Семка Сергей Николаевич – министр промышленности, торговли и развития предпринимательства Новосибирской области (вопросы № 2,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удин Игорь Валерьевич – депутат Совета депутатов города Новосибирска (вопрос  № 6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Боярский Сергей Владимирович – заместитель мэра города Новосибирска, начальник департамента строительства и архитектуры мэрии города Новосибирска (вопросы №  3,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Жудикова Наталья Николаевна – руководитель департамента по тарифам Новосибирской области (вопросы № 2,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ожин Александр Юрьевич -  начальник департамента энергетики, жилищного и коммунального хозяйства города Новосибирска (вопрос 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Жигулев Сергей Васильевич – член Общественной палаты Новосибирской области (вопрос 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Булычев Владимир Борисович – директор ЗАО УК «СПАС – Дом»  (вопрос  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Илюхин Вячеслав Викторович  - председатель постоянной комиссии Совета депутатов города Новосибирска по градостроительству (вопрос № 3)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Аксененко Сергей Васильевич – председатель Совета директоров Строительной компании «Вира»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оков Константин Вениаминович – президент ассоциации строителей и инвесторов Новосибирска и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Свечникова Инна Борисовна – президент Ассоциации малоэтажного и индивидуального домостроения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Михайлов Александр Алексеевич  – генеральный директор ООО «Союз-10» (вопрос 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Горевой Валерий Георгиевич – генеральный директор ГУП «Управление энергетики и водоснабжения Сибирского отделения Российской академии наук» (вопрос 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ородай Владимир Николаевич  - инвестор строительства жилмассива «Береговой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Бузмаков Евгений Леонидович – заместитель руководителя департамента организационного управления – начальник отдела по взаимодействию с органами государственной власти администрации Губернатора Новосибирской области и Правитель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w w:val="93"/>
        </w:rPr>
      </w:pP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государственной власти Новосибирской области</w:t>
      </w:r>
      <w:r>
        <w:rPr>
          <w:szCs w:val="28"/>
        </w:rPr>
        <w:t xml:space="preserve">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Деркач Татьяна Николаевна – заместитель начальника управления – начальник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иселева Людмила Степан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  <w:t>Никифорова Галина Федоровна – консультант государственно-правового отдела</w:t>
      </w:r>
      <w:r>
        <w:rPr>
          <w:szCs w:val="28"/>
        </w:rPr>
        <w:t xml:space="preserve">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 xml:space="preserve">1. О повестке дня и порядке проведения заседания комитета (10.00-10.05)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360" w:hanging="18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Доклад: Мочалин Н.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1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О формировании тарифов на коммунальные услуги. Инвестиционная составляющая в составе тарифов. Тарифы на подключение к системе коммунальной инфраструктуры.  (10.05-10.5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: Н.Н. Жудиков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доклад:   С.В. Жигулев</w:t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ерыв: 10.55 - 11.00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О долгосрочной целевой программе «Стимулирование развития жилищного строительства в Новосибирской области на 2011-2015 годы» (11.00 - 12.00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Д.В. Вершини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одоклад: Д.А. Гордеев </w:t>
      </w:r>
    </w:p>
    <w:p>
      <w:pPr>
        <w:pStyle w:val="Footer"/>
        <w:tabs>
          <w:tab w:val="left" w:pos="708" w:leader="none"/>
          <w:tab w:val="left" w:pos="1701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А.А. Александров</w:t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.В. Бок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           А.А. Михайл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С. В. Аксен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ерыв: 12.00 - 12.10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 Рассмотрение обращения граждан - инвесторов строительства жилмассива «Береговой» (12.10 - 12.40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: В.Н. Бородай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одоклад:  Д.А. Гордеев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(12.40-12.5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Д.В. Вершини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одоклад:  А.Б. Панфер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6. О проекте федерального закона «О внесении изменений в Федеральный закон «О Фонде содействия реформированию жилищно-коммунального хозяйства»  (12.55 – 13.15)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оклад: И.В. Куди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одоклад:  А.Б. Панфер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4:00Z</dcterms:created>
  <dc:creator>ftm</dc:creator>
  <dc:description/>
  <cp:keywords/>
  <dc:language>en-US</dc:language>
  <cp:lastModifiedBy>User</cp:lastModifiedBy>
  <cp:lastPrinted>2011-02-02T11:44:00Z</cp:lastPrinted>
  <dcterms:modified xsi:type="dcterms:W3CDTF">2011-02-02T05:45:00Z</dcterms:modified>
  <cp:revision>37</cp:revision>
  <dc:subject/>
  <dc:title> </dc:title>
</cp:coreProperties>
</file>