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14605</wp:posOffset>
                </wp:positionV>
                <wp:extent cx="825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1.15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ул. Кирова, 3, к. 901, г. 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8 декабря 2016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4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  <w:tab/>
        <w:t>Мамедов Майис Пирверди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2. О внесении изменения в статью 8.11 Закона Новосибирской области</w:t>
        <w:br/>
        <w:t>«О налогах и особенностях налогообложения отдельных категорий налогоплательщиков в Новосибирской области» (второе чт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:</w:t>
        <w:tab/>
        <w:t>Козловский Дмитрий Анатол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3. Об участии подрядных организаций в оказании услуг и (или) выполнении работ по капитальному ремонту общего имущества в многоквартирных домах, расположенных на территори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  <w:tab/>
        <w:t>Ким Евгений Сергеевич – министр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оклад:</w:t>
        <w:tab/>
        <w:t>Кожевникова Татьяна Львовна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4. Об исполнении Закона Новосибирской области от 5 мая 2016 года № 57-ОЗ «О компенсации расходов на уплату взносов на капитальный ремонт общего имущества в многоквартирном доме отдельным категориям граждан, проживающих на территории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  <w:tab/>
        <w:t>Ануфриева Раиса Владимировна – заместитель министра – начальник управления организации социальных выплат министерства социального развития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 О коммерческих объектах незавершенного строительства на территории города Новосибир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</w:t>
        <w:tab/>
        <w:t>Кондратьев Алексей Валерьевич – заместитель мэра – начальник департамента строительства и архитектуры мэрии города Новосибирс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оклады: Мотыга Анатолий Иванович – начальник управления архитектурно-строительной инспекции мэрии города Новосибирска</w:t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  <w:t>Жигульский Георгий Викторович – начальник департамента земельных и имущественных отношений мэрии города Новосибирска</w:t>
      </w:r>
    </w:p>
    <w:p>
      <w:pPr>
        <w:pStyle w:val="Normal"/>
        <w:ind w:firstLine="2127"/>
        <w:jc w:val="both"/>
        <w:rPr>
          <w:szCs w:val="28"/>
        </w:rPr>
      </w:pPr>
      <w:r>
        <w:rPr>
          <w:szCs w:val="28"/>
        </w:rPr>
        <w:t>Анищенко Валерий Владимирович – начальник инспекции государственного строительного надзора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6. О представителе комитета в состав комиссии </w:t>
      </w:r>
      <w:r>
        <w:rPr>
          <w:b/>
          <w:bCs/>
          <w:szCs w:val="28"/>
        </w:rPr>
        <w:t>для отбора аудиторской фирмы на конкурсной основе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ab/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7. О представителе комитета в состав межведомственной комиссии</w:t>
        <w:br/>
        <w:t>по списанию капитальных вложений в объекты нефинансовых активов, финансирование которых осуществлялось за счет средств областного бюджета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ab/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8. О поддержке проекта федерального закона № 6884-7 «О внесении изменения в Жилищный кодекс Российской Федерации» (в части ограничения повышения минимального размера взноса на капитальный ремон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ab/>
        <w:t>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8"/>
        </w:rPr>
        <w:t>9. О внесении изменений в план законопроектной работы Законодательного Собрания Новосибирской области на 2016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ab/>
        <w:t>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10. 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szCs w:val="28"/>
        </w:rPr>
        <w:tab/>
        <w:t>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1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0:00Z</dcterms:created>
  <dc:creator>User</dc:creator>
  <dc:description/>
  <cp:keywords/>
  <dc:language>en-US</dc:language>
  <cp:lastModifiedBy>user</cp:lastModifiedBy>
  <cp:lastPrinted>2016-11-30T17:49:00Z</cp:lastPrinted>
  <dcterms:modified xsi:type="dcterms:W3CDTF">2016-12-02T07:13:00Z</dcterms:modified>
  <cp:revision>23</cp:revision>
  <dc:subject/>
  <dc:title/>
</cp:coreProperties>
</file>