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9842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  <w:r>
        <w:rPr>
          <w:szCs w:val="28"/>
        </w:rPr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/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26"/>
          <w:szCs w:val="26"/>
        </w:rPr>
      </w:pPr>
      <w:r>
        <w:rPr>
          <w:b/>
          <w:sz w:val="26"/>
          <w:szCs w:val="26"/>
        </w:rPr>
        <w:t>8 июня 2016 года</w:t>
        <w:tab/>
      </w:r>
      <w:r>
        <w:rPr>
          <w:sz w:val="26"/>
          <w:szCs w:val="26"/>
        </w:rPr>
        <w:t xml:space="preserve">                                                                                     ул. Кирова, 3 </w:t>
      </w:r>
    </w:p>
    <w:p>
      <w:pPr>
        <w:pStyle w:val="Footer"/>
        <w:tabs>
          <w:tab w:val="clear" w:pos="708"/>
        </w:tabs>
        <w:ind w:left="708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10-00, малый зал</w:t>
      </w:r>
    </w:p>
    <w:p>
      <w:pPr>
        <w:pStyle w:val="Footer"/>
        <w:tabs>
          <w:tab w:val="clear" w:pos="708"/>
        </w:tabs>
        <w:ind w:firstLine="708"/>
        <w:jc w:val="center"/>
        <w:rPr/>
      </w:pPr>
      <w:r>
        <w:rPr>
          <w:b/>
          <w:szCs w:val="28"/>
        </w:rPr>
        <w:t>Повестка заседания комитета</w:t>
      </w:r>
    </w:p>
    <w:p>
      <w:pPr>
        <w:pStyle w:val="Footer"/>
        <w:tabs>
          <w:tab w:val="clear" w:pos="708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комит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медов Майис Пирвердиевич –</w:t>
      </w:r>
      <w:r>
        <w:rPr>
          <w:sz w:val="26"/>
          <w:szCs w:val="26"/>
          <w:lang w:val="en-US"/>
        </w:rPr>
        <w:t xml:space="preserve"> председатель комитет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геенко Вадим Алексее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зловский Дмитрий Анатолье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танин Олег Александрович –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ксандров Алексей Алексее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овалов Евгений Борисо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чалин Николай Андрее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ровский Евгений Николае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яков Илья Леонидо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фаелян Ашот Вардкесо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доренко Иван Леонидович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Референт</w:t>
      </w:r>
      <w:r>
        <w:rPr>
          <w:b/>
          <w:sz w:val="26"/>
          <w:szCs w:val="26"/>
        </w:rPr>
        <w:t>ы</w:t>
      </w:r>
      <w:r>
        <w:rPr>
          <w:b/>
          <w:sz w:val="26"/>
          <w:szCs w:val="26"/>
          <w:lang w:val="en-US"/>
        </w:rPr>
        <w:t xml:space="preserve">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иселева Людмила Степановна, Нестеренко Игорь Анатольевич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Алехин Валерий Николаевич – аудитор Контрольно-счетной палаты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ова Евгения Борисовна – заместитель начальника департамента по социально-экономическим вопросам Законодательного Собрания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Боярский Сергей Владимирович – заместитель Председателя Правительства Новосибирской области ‒ министр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Гершанов Дмитрий Владимирович – заместитель министра юстиции Новосибирской области, начальник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мола Владимир Викторович – председатель комиссии по вопросам местного самоуправления, ЖКХ и градостроительству Обществен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м Те Су – министр жилищно-коммунального хозяйства и энергетик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цева Ольга Сергеевна – начальник департамента по правовым вопросам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нферов Андрей Борисович – первый заместитель Председателя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дин Артем Петрович – консультант департамента организационной работы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ёмка Сергей Николаевич – заместитель Губернатор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. О повестке дня и порядке проведения заседания комитета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 xml:space="preserve">Доклад: </w:t>
      </w:r>
      <w:r>
        <w:rPr>
          <w:szCs w:val="28"/>
        </w:rPr>
        <w:t>Мамедов Майис Пирверди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О Законе Новосибирской области «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 (второе чтение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клад: Козловский Дмитрий Анатольевич – заместитель председател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 w:val="27"/>
          <w:szCs w:val="27"/>
        </w:rPr>
      </w:pPr>
      <w:r>
        <w:rPr>
          <w:b/>
          <w:szCs w:val="28"/>
        </w:rPr>
        <w:t xml:space="preserve">3. </w:t>
      </w:r>
      <w:r>
        <w:rPr>
          <w:b/>
        </w:rPr>
        <w:t>О проекте закона Новосибирской области «</w:t>
      </w:r>
      <w:r>
        <w:rPr>
          <w:b/>
          <w:sz w:val="27"/>
          <w:szCs w:val="27"/>
        </w:rPr>
        <w:t>Об отдельных вопросах регулирования отношений по предоставлению жилых помещений по договорам найма жилых помещений жилищного фонда социального использования на территории Новосибирской области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клад: Боярский Сергей Владимирович – заместитель Председателя Правительства Новосибирской области ‒ министр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7"/>
          <w:szCs w:val="27"/>
        </w:rPr>
        <w:t>Содоклад: Сметанин Олег Александрович – заместитель председател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4. Об отчете об исполнении областного бюджета Новосибирской области за 2015 год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: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5. Разное 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ь комитета                                                                    М.П. Мамедов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36:00Z</dcterms:created>
  <dc:creator>User</dc:creator>
  <dc:description/>
  <cp:keywords/>
  <dc:language>en-US</dc:language>
  <cp:lastModifiedBy>user</cp:lastModifiedBy>
  <cp:lastPrinted>2016-06-01T09:51:00Z</cp:lastPrinted>
  <dcterms:modified xsi:type="dcterms:W3CDTF">2016-06-01T03:54:00Z</dcterms:modified>
  <cp:revision>9</cp:revision>
  <dc:subject/>
  <dc:title/>
</cp:coreProperties>
</file>