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46050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tro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s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8 апреля 2015 года</w:t>
        <w:tab/>
      </w:r>
      <w:r>
        <w:rPr>
          <w:sz w:val="26"/>
          <w:szCs w:val="26"/>
        </w:rPr>
        <w:t xml:space="preserve">                                                                  ул. Кирова, 3</w:t>
      </w:r>
    </w:p>
    <w:p>
      <w:pPr>
        <w:pStyle w:val="Footer"/>
        <w:tabs>
          <w:tab w:val="clear" w:pos="708"/>
        </w:tabs>
        <w:ind w:left="70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Малый зал,  11-00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szCs w:val="28"/>
        </w:rPr>
        <w:t xml:space="preserve">   </w:t>
      </w:r>
      <w:r>
        <w:rPr>
          <w:b/>
          <w:szCs w:val="28"/>
        </w:rPr>
        <w:t>Повестка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Александров Алексей Алексее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Тузов Владимир Николае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8"/>
          <w:lang w:val="en-US"/>
        </w:rPr>
        <w:t>Референт</w:t>
      </w:r>
      <w:r>
        <w:rPr>
          <w:b/>
          <w:szCs w:val="28"/>
        </w:rPr>
        <w:t>ы</w:t>
      </w:r>
      <w:r>
        <w:rPr>
          <w:b/>
          <w:szCs w:val="28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  <w:lang w:val="en-US"/>
        </w:rPr>
      </w:pPr>
      <w:r>
        <w:rPr>
          <w:szCs w:val="28"/>
        </w:rPr>
        <w:t>Нестеренко Игорь Анатольевич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риглашенные: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szCs w:val="28"/>
        </w:rPr>
        <w:t>Алехин Валерий Николаевич</w:t>
      </w:r>
      <w:r>
        <w:rPr>
          <w:szCs w:val="28"/>
          <w:lang w:val="en-US"/>
        </w:rPr>
        <w:t xml:space="preserve"> – </w:t>
      </w:r>
      <w:r>
        <w:rPr>
          <w:szCs w:val="28"/>
        </w:rPr>
        <w:t>аудитор Контрольно-счетной палаты Новосибирской области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Борисова Евгения Борисовна – заместитель начальника социально-экономического отдела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Боярский Сергей Владимирович – министр строительства Новосибирской области (вопросы №№ 7-8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ойкова Наталья Юрьевна – врио начальника департамента по правовым вопросам Законодательного Собрания Новосибирской области </w:t>
      </w:r>
    </w:p>
    <w:p>
      <w:pPr>
        <w:pStyle w:val="Normal"/>
        <w:ind w:right="-18" w:firstLine="702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Зозуля Юрий Викторович – депутат Законодательного Собрания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Ким Те Су – министр жилищно-коммунального хозяйства и энергетики Новосибирской области (вопросы №№ 3,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Прокудин Артем Петрович</w:t>
      </w:r>
      <w:r>
        <w:rPr>
          <w:szCs w:val="28"/>
          <w:lang w:val="en-US"/>
        </w:rPr>
        <w:t xml:space="preserve">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Чеботаев Евгений Николаевич – руководитель аппарат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ремя для докладов – до 7 минут, для содокладов – до 3 мину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11.0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1.05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Доклад:</w:t>
      </w:r>
      <w:r>
        <w:rPr>
          <w:szCs w:val="28"/>
          <w:lang w:val="en-US"/>
        </w:rPr>
        <w:t xml:space="preserve">  Мочалин Николай Андреевич – председатель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2. 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89 Жилищного кодексе Российской Федерации»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 (11.05 – 11.25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Зозуля Юрий Викторович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депутат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>Содоклад</w:t>
      </w:r>
      <w:r>
        <w:rPr>
          <w:szCs w:val="28"/>
        </w:rPr>
        <w:t>: Бойкова Наталья Юрьевна – врио начальника департамента по правовым вопросам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3. О внесении изменений в государственную программу Новосибирской области «Жилищно-коммунальное хозяйство Новосибирской области в 2015-2020 годах» (11.25 – 11.40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Ким Те Су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4. О заключении Контрольно-счетной палаты Новосибирской области по результатам анализа реализации долгосрочной целевой программы «Чистая вода» в Новосибирской области  на 2012-2017 годы»  (11.40 – 12.00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Алехин Валерий Николаевич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аудитор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5. Об обращении Законодательного Собрания Новосибирской области в Правительство Российской Федерации и в Государственную Думу Федерального Собрания Российской Федерации о налоге на добавленную стоимость в сфере жилищно-коммунального хозяйства (12.00 – 12.10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Сметанин Олег Александрович – депутат Законодательного Собрания Новосибирской области, член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b/>
          <w:szCs w:val="28"/>
        </w:rPr>
        <w:t>Содоклад</w:t>
      </w:r>
      <w:r>
        <w:rPr>
          <w:szCs w:val="28"/>
        </w:rPr>
        <w:t xml:space="preserve">: Чеботаев Евгений Николаевич – руководитель аппарат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6. Об обращении в Правительство Российской Федерации о принятии мер по организации внесения платы за жилищно-коммунальные услуги через банки (12.10 – 12.25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Сметанин Олег Александрович – депутат Законодательного Собрания Новосибирской области, член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b/>
          <w:szCs w:val="28"/>
        </w:rPr>
        <w:t>Содоклад</w:t>
      </w:r>
      <w:r>
        <w:rPr>
          <w:szCs w:val="28"/>
        </w:rPr>
        <w:t xml:space="preserve">: Чеботаев Евгений Николаевич – руководитель аппарат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7. О внесении изменений в государственную программу Новосибирской области «Стимулирование развития жилищного строительства в Новосибирской области на 2015-2020 годы» (12.25 – 12.3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Боярский Сергей Владимирович –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8. О внесении изменений в государственную программу Новосибирской области «Обеспечение жильем молодых семей в Новосибирской области на 2015-2020 годы» (12.35 – 12.4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Боярский Сергей Владимирович –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9. Разное (12.4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 xml:space="preserve">                                                               Н.А. Мочалин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2:00Z</dcterms:created>
  <dc:creator>User</dc:creator>
  <dc:description/>
  <dc:language>en-US</dc:language>
  <cp:lastModifiedBy>user</cp:lastModifiedBy>
  <cp:lastPrinted>2015-03-05T12:50:00Z</cp:lastPrinted>
  <dcterms:modified xsi:type="dcterms:W3CDTF">2015-04-01T04:42:00Z</dcterms:modified>
  <cp:revision>2</cp:revision>
  <dc:subject/>
  <dc:title/>
</cp:coreProperties>
</file>