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0645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0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ирова, 3, к.303, г.Новосибирск, 630011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18-09-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8 октября 2015 г.      </w:t>
        <w:tab/>
        <w:t xml:space="preserve">                                                     в перерыве сессии, каб. 302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1. О председательствующем на заседании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2. Об избрании председателя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3. Об избрании заместителей (заместителя)  председателя комитета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4. О кандидатурах на должность председателя, заместителя (заместителей) председателя комитета, осуществляющих депутатскую деятельность на профессиональной постоянной основе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5. Разное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2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36:00Z</dcterms:created>
  <dc:creator>nvb</dc:creator>
  <dc:description/>
  <cp:keywords/>
  <dc:language>en-US</dc:language>
  <cp:lastModifiedBy>Березовская Н.В.</cp:lastModifiedBy>
  <cp:lastPrinted>2015-06-04T16:58:00Z</cp:lastPrinted>
  <dcterms:modified xsi:type="dcterms:W3CDTF">2015-10-07T09:39:00Z</dcterms:modified>
  <cp:revision>197</cp:revision>
  <dc:subject/>
  <dc:title> </dc:title>
</cp:coreProperties>
</file>