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Выездное заседание комитета  8.10.2013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Начало в 11-00 </w:t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b/>
          <w:szCs w:val="28"/>
        </w:rPr>
        <w:t>Место проведения:</w:t>
      </w:r>
    </w:p>
    <w:p>
      <w:pPr>
        <w:pStyle w:val="2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Зал заседаний ученого совета ФГБОУ ВПО «НГАУ»</w:t>
      </w:r>
      <w:r>
        <w:rPr>
          <w:b/>
          <w:szCs w:val="28"/>
        </w:rPr>
        <w:t xml:space="preserve"> </w:t>
      </w:r>
    </w:p>
    <w:p>
      <w:pPr>
        <w:pStyle w:val="Normal"/>
        <w:ind w:left="113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О повестке дня и порядке работы выездного заседания комит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Шимки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Иванович -  председатель комитета по аграрной политике, природным ресурсам и земельным отношения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 проблемах подготовки и трудоустройства кадров сельскохозяйственных специалистов в сфере АПК Новосибирской области и путях их реш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Дени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Сергеевич - ректор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ГБОУ ВПО «Новосибирский Государственный аграрный университет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едседатель комитета       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9:00Z</dcterms:created>
  <dc:creator>eat</dc:creator>
  <dc:description/>
  <cp:keywords/>
  <dc:language>en-US</dc:language>
  <cp:lastModifiedBy>405PAHOMENKO</cp:lastModifiedBy>
  <cp:lastPrinted>2013-09-03T08:48:00Z</cp:lastPrinted>
  <dcterms:modified xsi:type="dcterms:W3CDTF">2013-09-30T04:09:00Z</dcterms:modified>
  <cp:revision>20</cp:revision>
  <dc:subject/>
  <dc:title> </dc:title>
</cp:coreProperties>
</file>