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8 октября  2015 года                          12- 00                   к. 616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 О председательствующем на заседании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 Об избрании председател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 Об избрании заместителя (заместителей) председател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 О кандидатурах на должность председателя, заместителя (заместителей) председателя комитета, осуществляющих депутатскую деятельность на профессиональной постоянной основ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snapToGrid w:val="false"/>
              <w:ind w:hanging="10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5:00Z</dcterms:created>
  <dc:creator>fts</dc:creator>
  <dc:description/>
  <dc:language>en-US</dc:language>
  <cp:lastModifiedBy>орпорпоп</cp:lastModifiedBy>
  <cp:lastPrinted>2015-10-14T12:59:00Z</cp:lastPrinted>
  <dcterms:modified xsi:type="dcterms:W3CDTF">2015-10-20T09:05:00Z</dcterms:modified>
  <cp:revision>2</cp:revision>
  <dc:subject/>
  <dc:title/>
</cp:coreProperties>
</file>