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Малый зал                                        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1</w:t>
      </w:r>
      <w:r>
        <w:rPr>
          <w:szCs w:val="28"/>
          <w:lang w:val="en-US"/>
        </w:rPr>
        <w:t>1</w:t>
      </w:r>
      <w:r>
        <w:rPr>
          <w:szCs w:val="28"/>
        </w:rPr>
        <w:t>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8 февраля 2011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(первое чтение).</w:t>
      </w:r>
    </w:p>
    <w:p>
      <w:pPr>
        <w:pStyle w:val="Footer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статью 12 Закона Новосибирской области «О лицензировании розничной продажи алкогольной продукции на территории Новосибирской области» (перв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4.</w:t>
      </w:r>
      <w:r>
        <w:rPr>
          <w:b/>
        </w:rPr>
        <w:t xml:space="preserve"> </w:t>
      </w:r>
      <w:r>
        <w:rPr/>
        <w:t>О проекте долгосрочной целевой программы «Развитие охотничьего хозяйства и научное обеспечение в области охоты и сохранения охотничьих ресурсов Новосибирской области на 2011-2013 годы.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b/>
        </w:rPr>
        <w:t xml:space="preserve">Стукало </w:t>
      </w:r>
      <w:r>
        <w:rPr/>
        <w:t>Михаил Михайлович – руководитель департамента по охране животного мир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развитии кредитования сельскохозяйственных товаропроизводителей в рамках реализации Программ развития сельскохозяйственного производства. 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оболе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Александрович – директор Новосибирского регионального филиала ОАО «Россельхозбанк»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б эффективности использования средств областного бюджета, выделенных на поддержку животноводства в 2010 году.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 развитии отрасли мясного животноводства в Новосибирской области. 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доклад: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О награждени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8. Разное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1:00Z</dcterms:created>
  <dc:creator>eat</dc:creator>
  <dc:description/>
  <cp:keywords/>
  <dc:language>en-US</dc:language>
  <cp:lastModifiedBy>pvi</cp:lastModifiedBy>
  <cp:lastPrinted>2010-12-06T08:41:00Z</cp:lastPrinted>
  <dcterms:modified xsi:type="dcterms:W3CDTF">2011-01-28T05:08:00Z</dcterms:modified>
  <cp:revision>6</cp:revision>
  <dc:subject/>
  <dc:title> </dc:title>
</cp:coreProperties>
</file>