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6 декабря 2018 г.      </w:t>
      </w: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Cs w:val="28"/>
        </w:rPr>
        <w:t xml:space="preserve">10-00, </w:t>
      </w:r>
      <w:r>
        <w:rPr>
          <w:rFonts w:eastAsia="Calibri"/>
          <w:szCs w:val="28"/>
          <w:lang w:eastAsia="en-US"/>
        </w:rPr>
        <w:t xml:space="preserve">малый зал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 О проекте Стратегии социально-экономического развития Новосибирской области на период до 2030 года.</w:t>
      </w:r>
    </w:p>
    <w:p>
      <w:pPr>
        <w:pStyle w:val="Normal"/>
        <w:autoSpaceDE w:val="false"/>
        <w:ind w:right="140"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 О проекте закона Новосибирской области «О бюджете Территориального фонда обязательного медицинского страхования Новосибирской области на 2019 год и плановый период 2020 и 2021 годов» (второе чт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 О проекте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5. О строительстве фельдшерско-акушерских пунктов на территории Новосибирской области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ы: 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Хальзов Константин Васильевич – министр здравоохранения Новосибирской области;</w:t>
      </w:r>
    </w:p>
    <w:p>
      <w:pPr>
        <w:pStyle w:val="Footer"/>
        <w:ind w:firstLine="709"/>
        <w:jc w:val="both"/>
        <w:rPr/>
      </w:pPr>
      <w:r>
        <w:rPr>
          <w:i/>
          <w:szCs w:val="28"/>
        </w:rPr>
        <w:t>Шмидт Иван Иванович – министр строительства Новосибирской области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6. О проекте изменений в государственную программу Новосибирской области «Развитие здравоохранения Новосибирской области на 2013–2020 годы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Доклад: Хальзов Константин Васильевич – министр здравоохранения Новосибирской области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ind w:firstLine="709"/>
        <w:jc w:val="both"/>
        <w:rPr/>
      </w:pPr>
      <w:r>
        <w:rPr>
          <w:szCs w:val="28"/>
        </w:rPr>
        <w:t>7. О проекте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Изменения законодательства об обязательном медицинском страховании в 2018 году. Опыт практического примен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9. О заключении Контрольно-счетной палаты Новосибирской области по результатам аудита эффективности использования государственных средств, направленных на обеспечение необходимых условий для беспрепятственного доступа инвалидов к объектам инфраструктуры и услугам, реабилитации и абилитации инвалидов в 2015-2017 годах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Толмачёва Наталья Петровна – аудитор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0. О проекте постановления Законодательного Собрания Новосибирской области «О признании утратившими силу отдельных решений Новосибирского областного Совета депутат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1. О плане работы комитета Законодательного Собрания Новосибирской области по социальной политике, здравоохранению, охране труда и занятости населения на 2019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2. 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8-11-28T10:45:00Z</cp:lastPrinted>
  <dcterms:modified xsi:type="dcterms:W3CDTF">2018-11-28T04:52:00Z</dcterms:modified>
  <cp:revision>116</cp:revision>
  <dc:subject/>
  <dc:title> </dc:title>
</cp:coreProperties>
</file>