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5529" w:hanging="5664"/>
        <w:rPr/>
      </w:pPr>
      <w:r>
        <w:rPr>
          <w:szCs w:val="28"/>
        </w:rPr>
        <w:t>6 июня  2012 года</w:t>
        <w:tab/>
        <w:t>1.Здание администрации  Барышевского сельсовета Новосибирского района Новосибирской области,  10-00</w:t>
      </w:r>
    </w:p>
    <w:p>
      <w:pPr>
        <w:pStyle w:val="Footer"/>
        <w:tabs>
          <w:tab w:val="clear" w:pos="4153"/>
          <w:tab w:val="clear" w:pos="8306"/>
        </w:tabs>
        <w:ind w:left="5529" w:hanging="5664"/>
        <w:rPr>
          <w:szCs w:val="28"/>
        </w:rPr>
      </w:pPr>
      <w:r>
        <w:rPr>
          <w:szCs w:val="28"/>
        </w:rPr>
        <w:tab/>
        <w:t xml:space="preserve">2. Строительная площадка          </w:t>
      </w:r>
    </w:p>
    <w:p>
      <w:pPr>
        <w:pStyle w:val="Footer"/>
        <w:tabs>
          <w:tab w:val="clear" w:pos="4153"/>
          <w:tab w:val="clear" w:pos="8306"/>
        </w:tabs>
        <w:ind w:left="5529" w:hanging="0"/>
        <w:rPr>
          <w:szCs w:val="28"/>
        </w:rPr>
      </w:pPr>
      <w:r>
        <w:rPr>
          <w:szCs w:val="28"/>
        </w:rPr>
        <w:t xml:space="preserve">п. Ложок Новосибирского района Новосибирской области, 12-30 </w:t>
      </w:r>
    </w:p>
    <w:p>
      <w:pPr>
        <w:pStyle w:val="Footer"/>
        <w:tabs>
          <w:tab w:val="clear" w:pos="4153"/>
          <w:tab w:val="clear" w:pos="8306"/>
        </w:tabs>
        <w:ind w:left="5664" w:hanging="566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3540" w:firstLine="708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выез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-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иселе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Бессонов Геннадий Константинович – директор ООО «Завод строительных материалов 7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Верховод Дмитрий Бенидиктович – генеральный директор ОАО «Технопарк Новосибирского Академгородк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Гришунин Игорь Федорович – депутат Законодательного Собрания Новосибирской области, член комитета по социальной политике, здравоохранению, охране труда и занятости насе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харов Геннадий Павлович – глава Новосибир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 – заместитель генерального директора ОАО «Агентство развития жилищного строительства  Новосибирской области» по общим вопроса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алахов Олег Мстиславович – директор ООО «Сибирский строитель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Мороз Иван Григорьевич – Председатель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авлов Андрей Николаевич - член Новосибирской областной общественной организации многодетных и приемных семей «Отчий дом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 xml:space="preserve">Симонов Николай Николаевич – министр транспорта и дорожного хозяйства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труков Алексей Николаевич – министр экономического развития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ойма Олег Николаевич – депутат Законодательного Собрания Новосибирской области, член комитета по аграрной политике, природным ресурсам и земельным отношения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Пшеничная Наталья Анатольевна  - глава Муниципального образования Барышевский сельсовет Новосибир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 xml:space="preserve">Савицкая Мария Товиевна – председатель Новосибирской областной общественной организации многодетных и приемных семей «Отчий дом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бусов Юрий Алексеевич – генеральный директор ОАО «Агентство развития жилищного строительства  Новосибирской области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Фролов Александр Леонидович – директор МБУ «Управляющая компания Единого заказчика ЖКХ и строительств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повестке дня и порядке проведения заседания комитета (10.00 - 10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ab/>
        <w:t>Доклад:</w:t>
      </w:r>
      <w:r>
        <w:rPr>
          <w:sz w:val="27"/>
          <w:szCs w:val="27"/>
        </w:rPr>
        <w:t xml:space="preserve"> Мочалин Николай Андреевич  - председатель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 xml:space="preserve">2.  Развитие малоэтажного строительства на территории Новосибирской области (10.05 – 11.30):  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ab/>
        <w:t xml:space="preserve">2.1. Об итогах развития малоэтажного строительства на территории Новосибирской области за 2011 год и 4 месяца 2012 года. О планах развития малоэтажного жилищного строительства (20 мин.)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>Вершини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2.2. О развитии малоэтажного строительства на территории Новосибирского района Новосибирской области. Создание  инженерной и социальной инфраструктуры в поселке Ложок Новосибирского района Новосибирской области.  Об обеспечении земельными  участками для индивидуального жилищного строительства льготных категорий граждан, в том числе многодетных семей, в поселке Ложок Новосибирского района Новосибирской области (35 мин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Доклад:</w:t>
      </w:r>
      <w:r>
        <w:rPr>
          <w:sz w:val="27"/>
          <w:szCs w:val="27"/>
        </w:rPr>
        <w:t xml:space="preserve"> Захаров Геннадий Павлович – глава Новосибир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ab/>
        <w:t xml:space="preserve">                 Симонов Николай Николаевич – министр транспорта и дорожного хозяйства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Пшеничная Наталья Анатольевна  - глава Муниципального образования Барышевский сельсовет Новосибирского района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Александров Алексей Алексеевич – депутат Законодательного Собрания Новосибирской области, член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>2.3. Реализация открытым акционерным обществом «Агентство развития жилищного строительства Новосибирской области» проектов комплексной малоэтажной жилищной застройки (15 мин.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Шабусов Юрий Алексеевич – генеральный директор ОАО «Агентство развития жилищного строительства  Новосибирской области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4. О проблемах производства строительных материалов для малоэтажного домостроения (15 мин.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>Малахов Олег Мстиславович – директор ООО «Сибирский строитель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ab/>
        <w:t xml:space="preserve">Содоклад: </w:t>
      </w:r>
      <w:r>
        <w:rPr>
          <w:sz w:val="27"/>
          <w:szCs w:val="27"/>
        </w:rPr>
        <w:t>Бессонов Геннадий Константинович – директор ООО «Завод строительных материалов 7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реализации пилотного проекта по строительству доходных домов в поселке Ложок Новосибирского района Новосибирской области (11.30-12.00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ab/>
        <w:t>Доклад:</w:t>
      </w:r>
      <w:r>
        <w:rPr>
          <w:sz w:val="27"/>
          <w:szCs w:val="27"/>
        </w:rPr>
        <w:t xml:space="preserve"> Струков Алексей Николаевич – министр экономического развития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b/>
          <w:sz w:val="27"/>
          <w:szCs w:val="27"/>
        </w:rPr>
        <w:t>4. Презентация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илотного проекта по строительству доходных домов в поселке Ложок Новосибирского района Новосибирской области </w:t>
      </w:r>
      <w:r>
        <w:rPr>
          <w:sz w:val="27"/>
          <w:szCs w:val="27"/>
        </w:rPr>
        <w:t xml:space="preserve">(выезд на строительную площадку в 12-00, презентация с 12-30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 xml:space="preserve">Презентацию проводит Струков Алексей Николаевич – министр экономического развития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8:00Z</dcterms:created>
  <dc:creator>ftm</dc:creator>
  <dc:description/>
  <cp:keywords/>
  <dc:language>en-US</dc:language>
  <cp:lastModifiedBy>User</cp:lastModifiedBy>
  <cp:lastPrinted>2012-05-15T14:42:00Z</cp:lastPrinted>
  <dcterms:modified xsi:type="dcterms:W3CDTF">2012-05-28T06:02:00Z</dcterms:modified>
  <cp:revision>136</cp:revision>
  <dc:subject/>
  <dc:title> </dc:title>
</cp:coreProperties>
</file>