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731" y="0"/>
                <wp:lineTo x="-731" y="18147"/>
                <wp:lineTo x="731" y="20031"/>
                <wp:lineTo x="6687" y="20031"/>
                <wp:lineTo x="6687" y="20653"/>
                <wp:lineTo x="8926" y="21284"/>
                <wp:lineTo x="12658" y="21284"/>
                <wp:lineTo x="13404" y="21284"/>
                <wp:lineTo x="14150" y="20031"/>
                <wp:lineTo x="20106" y="20031"/>
                <wp:lineTo x="21600" y="18147"/>
                <wp:lineTo x="21600" y="0"/>
                <wp:lineTo x="-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b/>
          <w:szCs w:val="28"/>
        </w:rPr>
        <w:t>5 декабр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ул. Кирова, 3</w:t>
      </w:r>
    </w:p>
    <w:p>
      <w:pPr>
        <w:pStyle w:val="Footer"/>
        <w:tabs>
          <w:tab w:val="clear" w:pos="708"/>
        </w:tabs>
        <w:ind w:left="7080" w:firstLine="708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Каб.901, 9-20</w:t>
      </w:r>
    </w:p>
    <w:p>
      <w:pPr>
        <w:pStyle w:val="Footer"/>
        <w:tabs>
          <w:tab w:val="clear" w:pos="708"/>
        </w:tabs>
        <w:ind w:left="708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идоренко Иван Леонид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ференты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Овчинников Евгений Федорович - п</w:t>
      </w:r>
      <w:r>
        <w:rPr/>
        <w:t>рокурор Новосибирской области, государственный советник юстиции 2 класса</w:t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</w:rPr>
        <w:t>О протесте прокурора Новосибирской области на отдельные положения Закона Новосибирской области от 4 ноября 2011 года № 337-ОЗ «</w:t>
      </w:r>
      <w:r>
        <w:rPr>
          <w:rFonts w:eastAsia="Calibri"/>
          <w:b/>
          <w:szCs w:val="28"/>
        </w:rPr>
        <w:t>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ab/>
        <w:t>Доклад:</w:t>
      </w:r>
      <w:r>
        <w:rPr>
          <w:szCs w:val="28"/>
        </w:rPr>
        <w:t xml:space="preserve">  Овчинников Евгений Федорович - п</w:t>
      </w:r>
      <w:r>
        <w:rPr/>
        <w:t>рокурор Новосибирской области, государственный советник юстиции 2 класса</w:t>
      </w:r>
    </w:p>
    <w:p>
      <w:pPr>
        <w:pStyle w:val="TextBody"/>
        <w:spacing w:before="0" w:after="0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Разно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1. О награждении Почетной грамотой Законодательного Собрания Новосибирской области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 Панферов Андрей Борисович – заместитель председателя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Rvts7">
    <w:name w:val="rvts7"/>
    <w:basedOn w:val="Style13"/>
    <w:qFormat/>
    <w:rPr>
      <w:rFonts w:ascii="Segoe UI" w:hAnsi="Segoe UI" w:cs="Segoe UI"/>
      <w:sz w:val="14"/>
      <w:szCs w:val="1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0:00Z</dcterms:created>
  <dc:creator>User</dc:creator>
  <dc:description/>
  <dc:language>en-US</dc:language>
  <cp:lastModifiedBy>Русин</cp:lastModifiedBy>
  <cp:lastPrinted>2013-12-03T13:39:00Z</cp:lastPrinted>
  <dcterms:modified xsi:type="dcterms:W3CDTF">2013-12-26T02:10:00Z</dcterms:modified>
  <cp:revision>2</cp:revision>
  <dc:subject/>
  <dc:title/>
</cp:coreProperties>
</file>