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7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б областном бюджете Новосибирской области на 2018 год и плановый период 2019 и 2020 годов», треть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 - 2021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тчете об исполнении областного бюджета Новосибирской области за 9 месяцев 2017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7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плана работы комитета по бюджетной, финансово-экономической политике и собственности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7-11-29T10:27:00Z</cp:lastPrinted>
  <dcterms:modified xsi:type="dcterms:W3CDTF">2017-11-29T07:22:00Z</dcterms:modified>
  <cp:revision>76</cp:revision>
  <dc:subject/>
  <dc:title>                                                                          </dc:title>
</cp:coreProperties>
</file>