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51435</wp:posOffset>
            </wp:positionV>
            <wp:extent cx="575310" cy="6572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9685</wp:posOffset>
                </wp:positionV>
                <wp:extent cx="6463665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.55pt" to="478.9pt,1.5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05 июня 2018 г.                                                                          малый зал  1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 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формац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ого управления МЧС Российской Федерации по Новосибирской области о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остояния пожарной защищенности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объектов торговли,  </w:t>
      </w:r>
      <w:r>
        <w:rPr>
          <w:rFonts w:cs="Times New Roman" w:ascii="Times New Roman" w:hAnsi="Times New Roman"/>
          <w:b/>
          <w:sz w:val="28"/>
          <w:szCs w:val="28"/>
        </w:rPr>
        <w:t>детских учреждений, объектов культуры и спорта, мест массового скопления людей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на территории города Новосибирска 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ызгалов Алексей Александ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Новосибирской области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ах федеральных закон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F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F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62F3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F38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6:00Z</dcterms:created>
  <dc:creator>user</dc:creator>
  <dc:description/>
  <cp:keywords/>
  <dc:language>en-US</dc:language>
  <cp:lastModifiedBy>user</cp:lastModifiedBy>
  <dcterms:modified xsi:type="dcterms:W3CDTF">2018-06-04T05:50:00Z</dcterms:modified>
  <cp:revision>3</cp:revision>
  <dc:subject/>
  <dc:title/>
</cp:coreProperties>
</file>