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выездного 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05 апреля 2016 года</w:t>
      </w:r>
      <w:r>
        <w:rPr/>
        <w:t xml:space="preserve">                                                            </w:t>
      </w:r>
      <w:r>
        <w:rPr>
          <w:b/>
        </w:rPr>
        <w:t>10.00, г. Новосибирск, пр-т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ab/>
        <w:t xml:space="preserve">Лаврентьева,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лексеевский Юрий Вениаминович - </w:t>
      </w:r>
      <w:r>
        <w:rPr>
          <w:bCs w:val="false"/>
        </w:rPr>
        <w:t>директор МКУ г.Новосибирска «Управление дорожного строительства»;</w:t>
      </w:r>
    </w:p>
    <w:p>
      <w:pPr>
        <w:pStyle w:val="Normal"/>
        <w:ind w:firstLine="709"/>
        <w:jc w:val="both"/>
        <w:rPr/>
      </w:pPr>
      <w:r>
        <w:rPr/>
        <w:t xml:space="preserve">Андреев Алексей Алексеевич </w:t>
      </w:r>
      <w:r>
        <w:rPr>
          <w:bCs w:val="false"/>
        </w:rPr>
        <w:t>-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333333"/>
        </w:rPr>
        <w:t>Борматов Василий Владимирович - глава Новосибирского район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ский Сергей Владимирович – заместитель председателя Правительства – министр строитель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Зарубин Валерий Оскардович -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иков Николай Григорьеви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эр наукограда Кольцо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ин Игорь Валерьевич - председатель комиссии городского хозяйства Совета депутатов г.Новосибирск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ленников Дмитрий Михайлович</w:t>
      </w:r>
      <w:r>
        <w:rPr>
          <w:sz w:val="28"/>
          <w:szCs w:val="28"/>
        </w:rPr>
        <w:t xml:space="preserve"> - глава администрации Советского района города Новосибирск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метный Олег Александрович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глава муниципального образования</w:t>
      </w:r>
      <w:r>
        <w:rPr>
          <w:sz w:val="28"/>
          <w:szCs w:val="28"/>
          <w:shd w:fill="FFFFFF" w:val="clear"/>
        </w:rPr>
        <w:t xml:space="preserve"> Барышевского сельсовета Новосибирского район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хиленко Николай Петрович </w:t>
      </w:r>
      <w:r>
        <w:rPr>
          <w:bCs/>
          <w:sz w:val="28"/>
          <w:szCs w:val="28"/>
        </w:rPr>
        <w:t>- депутат Законодательного Собрания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йхман </w:t>
      </w:r>
      <w:r>
        <w:rPr>
          <w:sz w:val="28"/>
          <w:szCs w:val="28"/>
          <w:shd w:fill="FFFFFF" w:val="clear"/>
        </w:rPr>
        <w:t>Сергей Ильич - начальник департамента транспорта и дорожно-благоустроительного комплекса мэрии города Новосибирск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афиуллин</w:t>
      </w:r>
      <w:r>
        <w:rPr>
          <w:rFonts w:cs="Arial" w:ascii="Arial" w:hAnsi="Arial"/>
          <w:color w:val="A6A8A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нияр Эльгизарович </w:t>
      </w:r>
      <w:r>
        <w:rPr>
          <w:sz w:val="28"/>
          <w:szCs w:val="28"/>
        </w:rPr>
        <w:t>- заместитель мэра города Новосибирска по городскому хозяйству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Титов Сергей Михайлович -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улеев Дмитрий Аманович - начальник ФКУ «Федеральное управление автомобильных дорог «Сибирь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льмах Сергей Викторович – начальник управления Государственной инспекции безопасности дорожного движения Главного управления внутренних дел по Новосибирской области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0-00. О повестке дня и порядке проведения заседания комитета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9" w:firstLine="709"/>
        <w:jc w:val="both"/>
        <w:rPr>
          <w:b/>
          <w:b/>
        </w:rPr>
      </w:pPr>
      <w:r>
        <w:rPr>
          <w:b/>
        </w:rPr>
        <w:t>10-05. Об организации движения транзитного грузового автотранспорта в Советском районе города Новосибирска в связи со строительством Восточного обхода города  Новосибир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ю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еев Дмитрий Аманович - начальник ФКУ «Федеральное управление автомобильных дорог «Сибирь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тов Сергей Михайлович - министр транспорта и дорожного хозяйства Новосибирской области</w:t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6043"/>
      </w:tblGrid>
      <w:tr>
        <w:trPr/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  <w:r>
              <w:rPr/>
              <w:t>Ф.А. Николаев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8:00Z</dcterms:created>
  <dc:creator>sher</dc:creator>
  <dc:description/>
  <cp:keywords/>
  <dc:language>en-US</dc:language>
  <cp:lastModifiedBy>Маркова</cp:lastModifiedBy>
  <cp:lastPrinted>2016-03-28T11:08:00Z</cp:lastPrinted>
  <dcterms:modified xsi:type="dcterms:W3CDTF">2016-03-28T05:08:00Z</dcterms:modified>
  <cp:revision>21</cp:revision>
  <dc:subject/>
  <dc:title>Проект</dc:title>
</cp:coreProperties>
</file>