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марта  2015 года</w:t>
      </w:r>
      <w:r>
        <w:rPr/>
        <w:t xml:space="preserve">                                                      </w:t>
        <w:tab/>
      </w:r>
      <w:r>
        <w:rPr>
          <w:b/>
        </w:rPr>
        <w:t>Кирова, 3, каб. 301</w:t>
      </w:r>
    </w:p>
    <w:p>
      <w:pPr>
        <w:pStyle w:val="Normal"/>
        <w:tabs>
          <w:tab w:val="clear" w:pos="708"/>
          <w:tab w:val="left" w:pos="73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Субботин Сергей Николаевич - заместитель председателя комитета, Воронов Илья Владимирович- заместитель председателя комитета, Прилепский Борис Васильевич - заместитель председателя комитета, Ильенко Валерий Павлович, Титков Сергей Николаевич, Пингасов Дмитрий Владимирович, Иванов Данил Сергеевич, Козлов Александр Петрович, Леоненко Максим Викторович, Барсуков Александр Филипп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  </w:t>
      </w:r>
      <w:r>
        <w:rPr>
          <w:b/>
        </w:rPr>
        <w:t xml:space="preserve">О согласовании изменений в государственную программу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кладывает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итов Сергей Михайлович - </w:t>
      </w:r>
      <w:r>
        <w:rPr/>
        <w:t xml:space="preserve"> </w:t>
      </w:r>
      <w:r>
        <w:rPr>
          <w:i/>
        </w:rPr>
        <w:t>министр  транспорта и дорожного хозяйства Новосибирской обла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firstLine="851"/>
        <w:rPr/>
      </w:pPr>
      <w:r>
        <w:rPr/>
        <w:t xml:space="preserve">   </w:t>
      </w:r>
      <w:r>
        <w:rPr/>
        <w:t>2. О награждении Медалью Законодательного Собрания Новосибирской области «За вклад в развитие законодательства Новосибирской области» Титкова Сергея Николаевича в связи с 60 – летием.</w:t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>
          <w:trHeight w:val="376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11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9:00Z</dcterms:created>
  <dc:creator>sher</dc:creator>
  <dc:description/>
  <cp:keywords/>
  <dc:language>en-US</dc:language>
  <cp:lastModifiedBy>user</cp:lastModifiedBy>
  <cp:lastPrinted>2014-10-30T09:39:00Z</cp:lastPrinted>
  <dcterms:modified xsi:type="dcterms:W3CDTF">2015-03-05T10:51:00Z</dcterms:modified>
  <cp:revision>6</cp:revision>
  <dc:subject/>
  <dc:title>Проект</dc:title>
</cp:coreProperties>
</file>